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595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8"/>
              </w:rPr>
              <w:t>Avioliiton aikana syntyneen lapsen isyyden selvittämispöytäkirja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</w:rPr>
              <w:t xml:space="preserve">Isyyslaki 11/2015 12 §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>Asianumero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447"/>
        <w:gridCol w:w="1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bCs/>
                <w:sz w:val="18"/>
                <w:szCs w:val="18"/>
              </w:rPr>
              <w:t>Ä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bCs/>
                <w:sz w:val="18"/>
                <w:szCs w:val="18"/>
              </w:rPr>
              <w:t>Aviom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Aviomiehellä tarkoitetaan miestä, jonka isyys on todettu isyyslain 2</w:t>
            </w:r>
            <w:r>
              <w:rPr>
                <w:rFonts w:cs="Arial" w:ascii="Arial" w:hAnsi="Arial"/>
                <w:sz w:val="18"/>
                <w:szCs w:val="18"/>
              </w:rPr>
              <w:t> 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§:n nojalla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9"/>
        <w:gridCol w:w="1300"/>
        <w:gridCol w:w="3605"/>
      </w:tblGrid>
      <w:tr>
        <w:trPr>
          <w:trHeight w:val="352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0" w:name="__Fieldmark__10_2718611177"/>
            <w:bookmarkStart w:id="1" w:name="__Fieldmark__10_2718611177"/>
            <w:bookmarkEnd w:id="1"/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 xml:space="preserve"> Isyyden selvittäminen alkoi, kun lapsen äiti ja aviomies yhdessä pyysivät lastenvalvojalta isyyden selvittämistä ennen kuin kuusi kuukautta oli kulunut lapsen syntymästä.</w:t>
            </w:r>
          </w:p>
        </w:tc>
      </w:tr>
      <w:tr>
        <w:trPr>
          <w:trHeight w:val="26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>Lapsesta, äidistä ja aviomiehestä tehdyn oikeusgeneettisen isyystutkimuksen tulos on</w:t>
            </w:r>
          </w:p>
        </w:tc>
      </w:tr>
      <w:tr>
        <w:trPr>
          <w:trHeight w:val="363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2" w:name="__Fieldmark__11_2718611177"/>
            <w:bookmarkStart w:id="3" w:name="__Fieldmark__11_2718611177"/>
            <w:bookmarkEnd w:id="3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myönteinen (aviomies on lapsen biologinen isä)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4" w:name="__Fieldmark__12_2718611177"/>
            <w:bookmarkStart w:id="5" w:name="__Fieldmark__12_2718611177"/>
            <w:bookmarkEnd w:id="5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poissuljenta (aviomies ei ole lapsen biologinen isä)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Tutkimustulos on annettu tiedoks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äidille (päivämäärä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aviomiehelle (päivämäärä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9"/>
        <w:gridCol w:w="1418"/>
        <w:gridCol w:w="1120"/>
        <w:gridCol w:w="1006"/>
        <w:gridCol w:w="2321"/>
        <w:gridCol w:w="1567"/>
      </w:tblGrid>
      <w:tr>
        <w:trPr>
          <w:trHeight w:val="427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6" w:name="__Fieldmark__15_2718611177"/>
            <w:bookmarkStart w:id="7" w:name="__Fieldmark__15_2718611177"/>
            <w:bookmarkEnd w:id="7"/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 xml:space="preserve"> Isyyden selvittäminen alkoi, kun lapsen äiti ja aviomies hyväksyivät sen, että isyys selvitetään toisen miehen tunnustettua tai ilmoitettua aikovansa tunnustaa lapsen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  <w:highlight w:val="yellow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>Isyyden</w:t>
              <w:br/>
              <w:t>tunnustaj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>Lapsesta, äidistä ja isyyden tunnustajasta tehdyn oikeusgeneettisen isyystutkimuksen tulos on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8" w:name="__Fieldmark__19_2718611177"/>
            <w:bookmarkStart w:id="9" w:name="__Fieldmark__19_2718611177"/>
            <w:bookmarkEnd w:id="9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myönteinen (tunnustaja on lapsen biologinen isä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10" w:name="__Fieldmark__20_2718611177"/>
            <w:bookmarkStart w:id="11" w:name="__Fieldmark__20_2718611177"/>
            <w:bookmarkEnd w:id="11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poissuljenta (tunnustaja ei ole lapsen biologinen isä)</w:t>
            </w:r>
          </w:p>
        </w:tc>
      </w:tr>
      <w:tr>
        <w:trPr>
          <w:trHeight w:val="370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Tutkimustulos on annettu tiedoks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äidille (päivämäärä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tunnustajalle (päivämäärä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aviomiehelle (päivämäärä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lapselle (jos tarpeen) (päivämäärä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12" w:name="__Fieldmark__25_2718611177"/>
            <w:bookmarkStart w:id="13" w:name="__Fieldmark__25_2718611177"/>
            <w:bookmarkEnd w:id="13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Oikeusgeneettinen isyystutkimus ei ollut tarpeen, koska muu isyyden selvittäminen osoitti isyyden tunnustajan olevan lapsen biologinen isä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>Lisätiedot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35"/>
        <w:gridCol w:w="3581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>Lastenvalvoj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b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Toimipaikan 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Isyyden selvittämispöytäkirjan liittee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4" w:name="__Fieldmark__32_2718611177"/>
            <w:bookmarkStart w:id="15" w:name="__Fieldmark__32_2718611177"/>
            <w:bookmarkEnd w:id="1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Avioliiton aikana syntyneen lapsen vanhempien neuvotteluasiakirja isyyden selvittämiseksi (lukumäärä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6" w:name="__Fieldmark__34_2718611177"/>
            <w:bookmarkStart w:id="17" w:name="__Fieldmark__34_2718611177"/>
            <w:bookmarkEnd w:id="1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Äidin tai mahdollisen isän neuvotteluasiakirja isyyden selvittämiseksi (tämä tulee täyttää vain mahdollisen isän neuvotteluasiakirjan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8" w:name="__Fieldmark__35_2718611177"/>
            <w:bookmarkStart w:id="19" w:name="__Fieldmark__35_2718611177"/>
            <w:bookmarkEnd w:id="1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Lapsen neuvotteluasiakirja isyyden selvittämisek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0" w:name="__Fieldmark__36_2718611177"/>
            <w:bookmarkStart w:id="21" w:name="__Fieldmark__36_2718611177"/>
            <w:bookmarkEnd w:id="2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Oikeusgeneettisen isyystutkimuksen lausun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2" w:name="__Fieldmark__37_2718611177"/>
            <w:bookmarkStart w:id="23" w:name="__Fieldmark__37_2718611177"/>
            <w:bookmarkEnd w:id="23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</w:t>
            </w:r>
            <w:r>
              <w:rPr>
                <w:rFonts w:cs="Calibri" w:ascii="Source Sans Pro" w:hAnsi="Source Sans Pro"/>
                <w:sz w:val="18"/>
                <w:szCs w:val="18"/>
              </w:rPr>
              <w:t>Lapsen syntymän jälkeinen isyyden tunnustamisasiakirja liitteinee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4" w:name="__Fieldmark__38_2718611177"/>
            <w:bookmarkStart w:id="25" w:name="__Fieldmark__38_2718611177"/>
            <w:bookmarkEnd w:id="2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6" w:name="__Fieldmark__40_2718611177"/>
            <w:bookmarkStart w:id="27" w:name="__Fieldmark__40_2718611177"/>
            <w:bookmarkEnd w:id="2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/>
          <w:b/>
          <w:sz w:val="2"/>
          <w:szCs w:val="18"/>
        </w:rPr>
      </w:pPr>
      <w:r>
        <w:rPr>
          <w:rFonts w:cs="Source Sans Pro" w:ascii="Source Sans Pro" w:hAnsi="Source Sans Pro"/>
          <w:b/>
          <w:sz w:val="2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Source Sans Pro" w:ascii="Source Sans Pro" w:hAnsi="Source Sans Pro"/>
        <w:sz w:val="18"/>
        <w:szCs w:val="18"/>
      </w:rPr>
      <w:t>ISAK-11-THL-2020-0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2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2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/>
          </w:pPr>
          <w:r>
            <w:rPr>
              <w:rFonts w:cs="Source Sans Pro" w:ascii="Source Sans Pro" w:hAnsi="Source Sans Pro"/>
              <w:sz w:val="18"/>
              <w:szCs w:val="18"/>
            </w:rPr>
            <w:t>Isyyden</w:t>
          </w:r>
          <w:r>
            <w:rPr>
              <w:rFonts w:cs="Source Sans Pro" w:ascii="Source Sans Pro" w:hAnsi="Source Sans Pro"/>
              <w:sz w:val="20"/>
            </w:rPr>
            <w:t xml:space="preserve"> </w:t>
          </w:r>
          <w:r>
            <w:rPr>
              <w:rFonts w:cs="Source Sans Pro" w:ascii="Source Sans Pro" w:hAnsi="Source Sans Pro"/>
              <w:sz w:val="18"/>
            </w:rPr>
            <w:t>selvittäminen 4 §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</w:rPr>
    </w:pPr>
    <w:r>
      <w:rPr>
        <w:rFonts w:cs="Source Sans Pro" w:ascii="Source Sans Pro" w:hAnsi="Source Sans Pro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2:00Z</dcterms:created>
  <dc:creator/>
  <dc:description/>
  <dc:language>en-US</dc:language>
  <cp:lastModifiedBy/>
  <dcterms:modified xsi:type="dcterms:W3CDTF">2019-12-23T08:22:00Z</dcterms:modified>
  <cp:revision>1</cp:revision>
  <dc:subject/>
  <dc:title/>
</cp:coreProperties>
</file>