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Lausuntopyyntö sukulaisen oikeusgeneettisestä isyystutkimuksesta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Laki oikeusgeneettisestä isyystutkimuksesta 378/2005 11 § 1 moment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 xml:space="preserve">Tilauksen asianumer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 xml:space="preserve">Määräyksen diaarinumer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cs="Source Sans Pro" w:ascii="Source Sans Pro" w:hAnsi="Source Sans Pro"/>
          <w:sz w:val="20"/>
        </w:rPr>
        <w:t>Tutkimuksen tekijää pyydetään toimit</w:t>
      </w:r>
      <w:r>
        <w:rPr/>
        <w:t>tamaan lausunto siitä, edistääkö sukulaisen tutkiminen lapsen isyyden selvittämistä ja voiko tutkimuksessa tulla ilmi tutkittavan omaa tai hänen lapsensa syntyperää koskevia seikkoja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78"/>
        <w:gridCol w:w="4592"/>
        <w:gridCol w:w="15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nen</w:t>
              <w:br/>
              <w:t>is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Kuolleen tai kadonneen äidin sukulaisia tutkitaan oikeusgeneettisessä isyystutkimuksessa, jos isyyskysymys ei ole ratkennut mahdollisen isän tai hänen sukulaistensa näytteitä tutkimalla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47"/>
        <w:gridCol w:w="160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sesti tutkittavien sukulaisten tiedot (tarvittaessa jatketaan liitteellä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Lisätietoja </w:t>
            </w:r>
            <w:r>
              <w:rPr>
                <w:rFonts w:cs="Calibri" w:ascii="Source Sans Pro" w:hAnsi="Source Sans Pro"/>
                <w:sz w:val="18"/>
                <w:szCs w:val="18"/>
              </w:rPr>
              <w:t>(tässä kohdassa voidaan vielä tarpeen mukaan tarkemmin kuvata tutkittavien sukulaisten suhdetta siihen henkilöön, jonka sijasta sukulainen olisi tarkoitus tutkia sekä tutkittavien sukulaisten suhteita toisiinsa)</w:t>
            </w:r>
          </w:p>
        </w:tc>
      </w:tr>
      <w:tr>
        <w:trPr>
          <w:trHeight w:val="102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038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 xml:space="preserve">Lausunnon pyytäjän </w:t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tiedo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24_2271476483"/>
            <w:bookmarkStart w:id="1" w:name="__Fieldmark__24_2271476483"/>
            <w:bookmarkEnd w:id="1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lastenvalvoj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25_2271476483"/>
            <w:bookmarkStart w:id="3" w:name="__Fieldmark__25_2271476483"/>
            <w:bookmarkEnd w:id="3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tuomioistu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iväys</w:t>
              <w:br/>
            </w: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oimipaikan osoite</w:t>
              <w:br/>
            </w: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bookmarkStart w:id="4" w:name="Text15"/>
            <w:bookmarkEnd w:id="4"/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  <w:br/>
            </w: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  <w:br/>
            </w: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usuntopyynnön lähetysosoi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erveyden ja hyvinvoinnin laito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Oikeusgenetiikk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L 30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00271 Helsinki</w:t>
            </w:r>
          </w:p>
        </w:tc>
      </w:tr>
    </w:tbl>
    <w:p>
      <w:pPr>
        <w:pStyle w:val="Normal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ource Sans Pro" w:hAnsi="Source Sans Pro" w:cs="Calibri"/>
          <w:sz w:val="20"/>
          <w:szCs w:val="18"/>
          <w:highlight w:val="yellow"/>
        </w:rPr>
      </w:pPr>
      <w:r>
        <w:rPr>
          <w:rFonts w:cs="Calibri" w:ascii="Source Sans Pro" w:hAnsi="Source Sans Pro"/>
          <w:sz w:val="20"/>
          <w:szCs w:val="18"/>
          <w:highlight w:val="yellow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47"/>
        <w:gridCol w:w="160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sesti tutkittavien sukulaisten tiedot jatkuvat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Mikä sukulaisuussuhde ja keneen?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Source Sans Pro" w:hAnsi="Source Sans Pro" w:cs="Calibri"/>
          <w:sz w:val="18"/>
          <w:szCs w:val="18"/>
          <w:highlight w:val="yellow"/>
        </w:rPr>
      </w:pPr>
      <w:r>
        <w:rPr>
          <w:rFonts w:cs="Calibri" w:ascii="Source Sans Pro" w:hAnsi="Source Sans Pro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ISAK-14-THL-2016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3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Lausuntopyyntö sukulaisen tutkimisesta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</w:rPr>
    </w:pPr>
    <w:r>
      <w:rPr>
        <w:rFonts w:cs="Source Sans Pro" w:ascii="Source Sans Pro" w:hAnsi="Source Sans Pro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/>
  <dc:description/>
  <dc:language>en-US</dc:language>
  <cp:lastModifiedBy/>
  <dcterms:modified xsi:type="dcterms:W3CDTF">2019-12-13T08:12:00Z</dcterms:modified>
  <cp:revision>1</cp:revision>
  <dc:subject/>
  <dc:title/>
</cp:coreProperties>
</file>