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05"/>
      </w:tblGrid>
      <w:tr>
        <w:trPr>
          <w:trHeight w:val="5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8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4"/>
                <w:szCs w:val="28"/>
              </w:rPr>
              <w:t>Oikeusgeneettisen isyystutkimuksen tilaus tai määräys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>Isyyslaki 11/2015 9 §</w:t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/>
                <w:b/>
                <w:bCs/>
                <w:sz w:val="20"/>
                <w:szCs w:val="28"/>
              </w:rPr>
            </w:pPr>
            <w:r>
              <w:rPr>
                <w:rFonts w:cs="Source Sans Pro" w:ascii="Source Sans Pro" w:hAnsi="Source Sans Pro"/>
                <w:b/>
                <w:bCs/>
                <w:sz w:val="20"/>
                <w:szCs w:val="28"/>
              </w:rPr>
              <w:t xml:space="preserve">Laki oikeusgeneettisestä isyystutkimuksesta 378/2005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Source Sans Pro"/>
                <w:bCs/>
                <w:sz w:val="18"/>
                <w:szCs w:val="20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0"/>
              </w:rPr>
              <w:t xml:space="preserve">Tilauksen asianumero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urce Sans Pro" w:hAnsi="Source Sans Pro" w:cs="Source Sans Pro"/>
                <w:bCs/>
                <w:sz w:val="24"/>
                <w:szCs w:val="28"/>
              </w:rPr>
            </w:pPr>
            <w:r>
              <w:rPr>
                <w:rFonts w:cs="Source Sans Pro" w:ascii="Source Sans Pro" w:hAnsi="Source Sans Pro"/>
                <w:bCs/>
                <w:sz w:val="18"/>
                <w:szCs w:val="20"/>
              </w:rPr>
              <w:t xml:space="preserve">Määräyksen diaarinumer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46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bCs/>
                <w:sz w:val="18"/>
                <w:szCs w:val="18"/>
              </w:rPr>
              <w:t>Suoritettava tutkimus</w:t>
            </w:r>
          </w:p>
        </w:tc>
      </w:tr>
      <w:tr>
        <w:trPr>
          <w:trHeight w:val="76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0" w:name="__Fieldmark__2_3681546243"/>
            <w:bookmarkStart w:id="1" w:name="__Fieldmark__2_3681546243"/>
            <w:bookmarkEnd w:id="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Isyystutkimus (lapsi, äiti, mahdollinen isä)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" w:name="__Fieldmark__3_3681546243"/>
            <w:bookmarkStart w:id="3" w:name="__Fieldmark__3_3681546243"/>
            <w:bookmarkEnd w:id="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Isyystutkimus sukulaisten avull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Kun tutkitaan sukulaisia mahdollisen isän (tai äidin) sijaan, Terveyden ja hyvinvoinnin laitokselta on pyydettävä lain 378/2005 11 §:n 1 momentin mukainen lausunto ennen tutkimuksen tilaamista/määräämistä.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8"/>
        <w:gridCol w:w="4447"/>
        <w:gridCol w:w="156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aps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Äit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Mahdollinen</w:t>
              <w:br/>
              <w:t>is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Mahdollisen isän (tai äidin) sijaan tutkittavien sukulaisten tiedot kirjataan seuraavan sivun taulukkoon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613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Suostumus/määräys aiemmassa oikeusgeneettisessä isyystutkimuksessa saatujen tulosten käyttämise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4" w:name="__Fieldmark__13_3681546243"/>
            <w:bookmarkStart w:id="5" w:name="__Fieldmark__13_3681546243"/>
            <w:bookmarkEnd w:id="5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Lapsi tai alaikäisen lapsen laillinen edustaja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tkimusvuosi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6" w:name="__Fieldmark__15_3681546243"/>
            <w:bookmarkStart w:id="7" w:name="__Fieldmark__15_3681546243"/>
            <w:bookmarkEnd w:id="7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tkimusvuos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8" w:name="__Fieldmark__17_3681546243"/>
            <w:bookmarkStart w:id="9" w:name="__Fieldmark__17_3681546243"/>
            <w:bookmarkEnd w:id="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ahdollinen is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tkimusvuosi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35"/>
        <w:gridCol w:w="1635"/>
        <w:gridCol w:w="3270"/>
      </w:tblGrid>
      <w:tr>
        <w:trPr>
          <w:trHeight w:val="3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Tutkimus kuolleesta henkilöstä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0" w:name="__Fieldmark__19_3681546243"/>
            <w:bookmarkStart w:id="11" w:name="__Fieldmark__19_3681546243"/>
            <w:bookmarkEnd w:id="1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Mahdollinen isä on kuollut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2" w:name="__Fieldmark__20_3681546243"/>
            <w:bookmarkStart w:id="13" w:name="__Fieldmark__20_3681546243"/>
            <w:bookmarkEnd w:id="1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Äiti on kuollut.</w:t>
            </w:r>
          </w:p>
        </w:tc>
      </w:tr>
      <w:tr>
        <w:trPr>
          <w:trHeight w:val="693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 xml:space="preserve">Tutkimukseen tarvitaan oikeudenomistajien suostumukset, jos lastenvalvojan tilaama tutkimus on tarkoitus tehdä vainajasta otetusta näytteestä tai hänestä aiemmin otetusta näytteestä tai on tarkoitus käyttää kyseisestä henkilöstä aiemmassa oikeusgeneettisessä isyystutkimuksessa saatuja tutkimustuloksia. </w:t>
            </w:r>
          </w:p>
        </w:tc>
      </w:tr>
      <w:tr>
        <w:trPr>
          <w:trHeight w:val="327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bookmarkStart w:id="14" w:name="__Fieldmark__21_3681546243"/>
            <w:bookmarkStart w:id="15" w:name="__Fieldmark__21_3681546243"/>
            <w:bookmarkEnd w:id="15"/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 xml:space="preserve"> Suostumukset on saatu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bookmarkStart w:id="16" w:name="__Fieldmark__22_3681546243"/>
            <w:bookmarkStart w:id="17" w:name="__Fieldmark__22_3681546243"/>
            <w:bookmarkEnd w:id="17"/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 xml:space="preserve"> Suostumuksia ei ole vielä saatu.</w:t>
            </w:r>
          </w:p>
        </w:tc>
      </w:tr>
      <w:tr>
        <w:trPr>
          <w:trHeight w:val="33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  <w:lang w:val="en-US" w:eastAsia="en-US"/>
              </w:rPr>
              <w:t>Terveyden ja hyvinvoinnin laitokselle tulee ilmoittaa, kun suostumukset on saatu, minkä jälkeen tutkimus voidaan aloittaa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Lisätiedot</w:t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(esimerkiksi, jos mahdolliset isät ovat lähisukulaisia)</w:t>
            </w:r>
          </w:p>
        </w:tc>
      </w:tr>
      <w:tr>
        <w:trPr>
          <w:trHeight w:val="847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95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tkimuslausunto pyydetää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18" w:name="__Fieldmark__24_3681546243"/>
            <w:bookmarkStart w:id="19" w:name="__Fieldmark__24_3681546243"/>
            <w:bookmarkEnd w:id="19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suomeksi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0" w:name="__Fieldmark__25_3681546243"/>
            <w:bookmarkStart w:id="21" w:name="__Fieldmark__25_3681546243"/>
            <w:bookmarkEnd w:id="2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ruotsiksi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22" w:name="__Fieldmark__26_3681546243"/>
            <w:bookmarkStart w:id="23" w:name="__Fieldmark__26_3681546243"/>
            <w:bookmarkEnd w:id="23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englanniksi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uomioistuimien määräämissä tutkimuksissa päivämäärä, johon mennessä näyte on annettav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10"/>
        <w:gridCol w:w="3747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4" w:name="__Fieldmark__28_3681546243"/>
            <w:bookmarkStart w:id="25" w:name="__Fieldmark__28_3681546243"/>
            <w:bookmarkEnd w:id="25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Lastenvalvojan tilaus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6" w:name="__Fieldmark__29_3681546243"/>
            <w:bookmarkStart w:id="27" w:name="__Fieldmark__29_3681546243"/>
            <w:bookmarkEnd w:id="27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Tuomioistuimen määräys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separate"/>
            </w:r>
            <w:bookmarkStart w:id="28" w:name="__Fieldmark__30_3681546243"/>
            <w:bookmarkStart w:id="29" w:name="__Fieldmark__30_3681546243"/>
            <w:bookmarkEnd w:id="29"/>
            <w:r>
              <w:rPr>
                <w:rFonts w:cs="Calibri" w:ascii="Source Sans Pro" w:hAnsi="Source Sans Pro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b/>
                <w:sz w:val="18"/>
                <w:szCs w:val="18"/>
              </w:rPr>
              <w:t xml:space="preserve"> Yksityishenkilön pyyntö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Allekirjoit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uhelinnumero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Toimipaikan 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Nimenselvenny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Päivämäärä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Source Sans Pro" w:hAnsi="Source Sans Pro"/>
                <w:lang w:val="en-US" w:eastAsia="en-US"/>
              </w:rPr>
              <w:fldChar w:fldCharType="end"/>
            </w:r>
            <w:r>
              <w:rPr>
                <w:rFonts w:cs="Calibri" w:ascii="Source Sans Pro" w:hAnsi="Source Sans Pro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ource Sans Pro" w:hAnsi="Source Sans Pro" w:cs="Calibri"/>
          <w:sz w:val="18"/>
          <w:szCs w:val="18"/>
        </w:rPr>
      </w:pPr>
      <w:r>
        <w:br w:type="page"/>
      </w: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218"/>
        <w:gridCol w:w="1662"/>
      </w:tblGrid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  <w:shd w:fill="D9D9D9" w:val="clear"/>
              </w:rPr>
              <w:t>Mahdollisen isän (tai äidin) sijaan tutkittavat sukulaiset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Sukunimi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Etunimet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sz w:val="18"/>
                <w:szCs w:val="18"/>
              </w:rPr>
              <w:t>Henkilötunnus</w:t>
            </w:r>
          </w:p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Source Sans Pro" w:hAnsi="Source Sans Pro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separate"/>
            </w:r>
            <w:bookmarkStart w:id="30" w:name="__Fieldmark__54_3681546243"/>
            <w:bookmarkStart w:id="31" w:name="__Fieldmark__54_3681546243"/>
            <w:bookmarkEnd w:id="31"/>
            <w:r>
              <w:rPr>
                <w:rFonts w:cs="Calibri" w:ascii="Source Sans Pro" w:hAnsi="Source Sans Pro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Source Sans Pro" w:hAnsi="Source Sans Pro"/>
              </w:rPr>
              <w:fldChar w:fldCharType="end"/>
            </w:r>
            <w:r>
              <w:rPr>
                <w:rFonts w:cs="Calibri" w:ascii="Source Sans Pro" w:hAnsi="Source Sans Pro"/>
                <w:sz w:val="18"/>
                <w:szCs w:val="18"/>
              </w:rPr>
              <w:t xml:space="preserve"> Yllä mainitut sukulaiset ovat antaneet suostumuksensa oikeusgeneettiseen isyystutkimukseen sen jälkeen kun tutkimuksen tekijän lausunto on annettu tiedoksi heille tai heidän laillisille edustajilleen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284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40"/>
        <w:rPr>
          <w:rFonts w:ascii="Source Sans Pro" w:hAnsi="Source Sans Pro" w:cs="Calibri"/>
          <w:sz w:val="18"/>
          <w:szCs w:val="18"/>
        </w:rPr>
      </w:pPr>
      <w:r>
        <w:rPr>
          <w:rFonts w:cs="Calibri" w:ascii="Source Sans Pro" w:hAnsi="Source Sans Pro"/>
          <w:sz w:val="18"/>
          <w:szCs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Ohjeita lastenvalvojan tilaamaan tutkimukseen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Näytteenottovälineet ja –ohjeet sekä palautuskuori tilataan Terveyden ja hyvinvoinnin laitoksen oikeusgenetiikkayksiköstä numerosta 029 524 8900 tai sähköpostitse isyys@thl.fi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Jokaiselle tutkittavalle täytetään oikeusgeneettisen isyystutkimuksen näytteenottoasiakirja (ISAK-13) paitsi jos tutkittava on antanut suostumuksensa aiemmin saatujen tulosten käyttöön. Lastenvalvoja lähettää tämän tilausasiakirjan, näytteenottoasia</w:t>
              <w:softHyphen/>
              <w:t xml:space="preserve">kirjat ja näytteet Terveyden ja hyvinvoinnin laitoksen palautuskuoressa. 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Source Sans Pro" w:hAnsi="Source Sans Pro" w:cs="Calibri"/>
                <w:b/>
                <w:b/>
                <w:sz w:val="18"/>
                <w:szCs w:val="18"/>
              </w:rPr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Ohjeita tuomioistuimen määräämään tutkimukseen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Kun tuomioistuin on määrännyt oikeusgeneettisen isyystutkimuksen tehtäväksi, se toimittaa tämän määräysasiakirjan osoitteeseen: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 xml:space="preserve">Terveyden ja hyvinvoinnin laitos </w:t>
              <w:br/>
              <w:t>Oikeusgenetiikka</w:t>
              <w:br/>
              <w:t>PL 30</w:t>
              <w:br/>
              <w:t>00271 Helsink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sz w:val="18"/>
                <w:szCs w:val="18"/>
              </w:rPr>
              <w:t>THL toimittaa tuomioistuimelle näytteenottovälinepaketin kutakin tutkittavaa henkilöä varten saatuaan tämän määräys</w:t>
              <w:softHyphen/>
              <w:t>asiakirjan. Tuomioistuin toimittaa jokaiselle tutkittavalle näytteenottovälinepaketin ja oikeusgeneettisen isyystutkimuksen näytteenottoasiakirjan (ISAK-13), johon on täytetty tutkittavan tiedot sekä tutkimuksen määrääjän tiedot. Tutkittavalle annetaan lisäksi todistus tuomioistuimen määräämän näytteen ottamisesta (ISAK-15). Tutkittava ohjeistetaan varaamaan näytteenottoaika terveydenhuollon ammattihenkilölle terveydenhuollon toimintayksiköstä (pääsääntöisesti terveyskeskus).</w:t>
            </w:r>
          </w:p>
        </w:tc>
      </w:tr>
    </w:tbl>
    <w:p>
      <w:pPr>
        <w:pStyle w:val="Normal"/>
        <w:spacing w:lineRule="exact" w:line="160" w:before="0" w:after="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Source Sans Pro" w:hAnsi="Source Sans Pro"/>
                <w:b/>
                <w:sz w:val="18"/>
                <w:szCs w:val="18"/>
              </w:rPr>
              <w:t>Ohjeita y</w:t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  <w:t xml:space="preserve">ksityishenkilön pyytämään tutkimukseen </w:t>
            </w:r>
          </w:p>
        </w:tc>
      </w:tr>
      <w:tr>
        <w:trPr/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Lisätietoja yksityishenkilön pyytämästä tutkimuksesta saa </w:t>
            </w:r>
            <w:r>
              <w:rPr>
                <w:rFonts w:cs="Calibri" w:ascii="Source Sans Pro" w:hAnsi="Source Sans Pro"/>
                <w:sz w:val="18"/>
                <w:szCs w:val="18"/>
              </w:rPr>
              <w:t>Terveyden ja hyvinvoinnin laitoksen oikeusgenetiikkayksiköstä</w:t>
            </w:r>
            <w:r>
              <w:rPr>
                <w:rFonts w:cs="Source Sans Pro" w:ascii="Source Sans Pro" w:hAnsi="Source Sans Pro"/>
                <w:sz w:val="18"/>
                <w:szCs w:val="18"/>
              </w:rPr>
              <w:t xml:space="preserve"> puhelimitse 029 524 8900 tai sähköpostitse isyys@thl.fi. Kun tutkimus tehdään yksityishenkilön pyynnöstä, tutkimuksen pyytäjä vastaa näytteenotto- ja tutkimuskustannuksista. </w:t>
            </w:r>
          </w:p>
        </w:tc>
      </w:tr>
    </w:tbl>
    <w:p>
      <w:pPr>
        <w:pStyle w:val="Normal"/>
        <w:spacing w:lineRule="auto" w:line="240" w:before="40" w:after="40"/>
        <w:rPr>
          <w:rFonts w:ascii="Source Sans Pro" w:hAnsi="Source Sans Pro" w:cs="Calibri"/>
          <w:sz w:val="20"/>
          <w:szCs w:val="20"/>
        </w:rPr>
      </w:pPr>
      <w:r>
        <w:rPr>
          <w:rFonts w:cs="Calibri" w:ascii="Source Sans Pro" w:hAnsi="Source Sans Pro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Source Sans Pro" w:ascii="Source Sans Pro" w:hAnsi="Source Sans Pro"/>
        <w:sz w:val="18"/>
        <w:szCs w:val="18"/>
      </w:rPr>
      <w:t>ISAK-12-THL-2020-01-01-fi</w:t>
      <w:tab/>
      <w:tab/>
    </w:r>
    <w:r>
      <w:rPr>
        <w:rFonts w:cs="Source Sans Pro" w:ascii="Source Sans Pro" w:hAnsi="Source Sans Pro"/>
        <w:bCs/>
        <w:sz w:val="18"/>
        <w:szCs w:val="18"/>
      </w:rPr>
      <w:fldChar w:fldCharType="begin"/>
    </w:r>
    <w:r>
      <w:rPr>
        <w:sz w:val="18"/>
        <w:szCs w:val="18"/>
        <w:bCs/>
        <w:rFonts w:cs="Source Sans Pro" w:ascii="Source Sans Pro" w:hAnsi="Source Sans Pro"/>
      </w:rPr>
      <w:instrText xml:space="preserve"> PAGE </w:instrText>
    </w:r>
    <w:r>
      <w:rPr>
        <w:sz w:val="18"/>
        <w:szCs w:val="18"/>
        <w:bCs/>
        <w:rFonts w:cs="Source Sans Pro" w:ascii="Source Sans Pro" w:hAnsi="Source Sans Pro"/>
      </w:rPr>
      <w:fldChar w:fldCharType="separate"/>
    </w:r>
    <w:r>
      <w:rPr>
        <w:sz w:val="18"/>
        <w:szCs w:val="18"/>
        <w:bCs/>
        <w:rFonts w:cs="Source Sans Pro" w:ascii="Source Sans Pro" w:hAnsi="Source Sans Pro"/>
      </w:rPr>
      <w:t>2</w:t>
    </w:r>
    <w:r>
      <w:rPr>
        <w:sz w:val="18"/>
        <w:szCs w:val="18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18"/>
        <w:szCs w:val="18"/>
      </w:rPr>
      <w:t>/</w:t>
    </w:r>
    <w:r>
      <w:fldChar w:fldCharType="begin"/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instrText xml:space="preserve"> SECTIONPAGES  </w:instrText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separate"/>
    </w:r>
    <w:r>
      <w:rPr>
        <w:rFonts w:cs="Source Sans Pro" w:ascii="Source Sans Pro" w:hAnsi="Source Sans Pro"/>
        <w:bCs/>
        <w:sz w:val="18"/>
        <w:szCs w:val="18"/>
        <w:lang w:val="en-US" w:eastAsia="en-US"/>
      </w:rPr>
      <w:t>2</w:t>
    </w:r>
    <w:r/>
    <w:r>
      <w:rPr>
        <w:sz w:val="18"/>
        <w:szCs w:val="18"/>
        <w:bCs/>
        <w:rFonts w:cs="Source Sans Pro" w:ascii="Source Sans Pro" w:hAnsi="Source Sans Pro"/>
        <w:lang w:val="en-US" w:eastAsia="en-US"/>
      </w:rPr>
      <w:fldChar w:fldCharType="end"/>
    </w:r>
    <w:r>
      <w:rPr>
        <w:rFonts w:cs="Source Sans Pro" w:ascii="Source Sans Pro" w:hAnsi="Source Sans Pro"/>
        <w:bCs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pacing w:lineRule="auto" w:line="240" w:before="0" w:after="0"/>
            <w:ind w:left="-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2025" cy="6121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20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  <w:vAlign w:val="bottom"/>
        </w:tcPr>
        <w:p>
          <w:pPr>
            <w:pStyle w:val="Header"/>
            <w:spacing w:before="0" w:after="200"/>
            <w:jc w:val="right"/>
            <w:rPr>
              <w:rFonts w:ascii="Source Sans Pro" w:hAnsi="Source Sans Pro" w:cs="Source Sans Pro"/>
              <w:sz w:val="18"/>
            </w:rPr>
          </w:pPr>
          <w:r>
            <w:rPr>
              <w:rFonts w:cs="Source Sans Pro" w:ascii="Source Sans Pro" w:hAnsi="Source Sans Pro"/>
              <w:sz w:val="18"/>
            </w:rPr>
            <w:t>Oikeusgeneettisen isyystutkimuksen tilaus/määräys</w:t>
          </w:r>
        </w:p>
      </w:tc>
    </w:tr>
  </w:tbl>
  <w:p>
    <w:pPr>
      <w:pStyle w:val="Header"/>
      <w:spacing w:lineRule="auto" w:line="240" w:before="0" w:after="0"/>
      <w:rPr>
        <w:rFonts w:ascii="Source Sans Pro" w:hAnsi="Source Sans Pro" w:cs="Source Sans Pro"/>
        <w:sz w:val="2"/>
      </w:rPr>
    </w:pPr>
    <w:r>
      <w:rPr>
        <w:rFonts w:cs="Source Sans Pro" w:ascii="Source Sans Pro" w:hAnsi="Source Sans Pro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>
        <w:sz w:val="18"/>
      </w:rPr>
      <w:tab/>
      <w:tab/>
    </w:r>
    <w:r>
      <w:rPr>
        <w:rFonts w:cs="Source Sans Pro" w:ascii="Source Sans Pro" w:hAnsi="Source Sans Pro"/>
        <w:sz w:val="18"/>
        <w:szCs w:val="18"/>
      </w:rPr>
      <w:t>ISAK-12-THL-2020-01-01-fi ohjeet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3:00Z</dcterms:created>
  <dc:creator/>
  <dc:description/>
  <dc:language>en-US</dc:language>
  <cp:lastModifiedBy/>
  <dcterms:modified xsi:type="dcterms:W3CDTF">2020-01-10T06:13:00Z</dcterms:modified>
  <cp:revision>1</cp:revision>
  <dc:subject/>
  <dc:title/>
</cp:coreProperties>
</file>