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151"/>
        <w:gridCol w:w="1658"/>
      </w:tblGrid>
      <w:tr>
        <w:trPr/>
        <w:tc>
          <w:tcPr>
            <w:tcW w:w="8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 xml:space="preserve">Lapsen syntymän jälkeinen isyyden tunnustamisasiakirja </w:t>
            </w:r>
          </w:p>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bCs/>
                <w:sz w:val="20"/>
                <w:szCs w:val="28"/>
              </w:rPr>
              <w:t>Isyyslaki 11/2015 22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Cs/>
                <w:sz w:val="18"/>
                <w:szCs w:val="28"/>
              </w:rPr>
            </w:pPr>
            <w:r>
              <w:rPr>
                <w:rFonts w:cs="Source Sans Pro" w:ascii="Source Sans Pro" w:hAnsi="Source Sans Pro"/>
                <w:bCs/>
                <w:sz w:val="18"/>
                <w:szCs w:val="28"/>
              </w:rPr>
              <w:t>Asianumero</w:t>
            </w:r>
          </w:p>
          <w:p>
            <w:pPr>
              <w:pStyle w:val="Normal"/>
              <w:spacing w:lineRule="auto" w:line="240" w:before="0" w:after="0"/>
              <w:rPr>
                <w:rFonts w:ascii="Source Sans Pro" w:hAnsi="Source Sans Pro" w:cs="Source Sans Pro"/>
                <w:bCs/>
                <w:sz w:val="24"/>
                <w:szCs w:val="28"/>
              </w:rPr>
            </w:pPr>
            <w:r>
              <w:fldChar w:fldCharType="begin">
                <w:ffData>
                  <w:name w:val="Text3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auto" w:line="240" w:before="0" w:after="0"/>
        <w:rPr>
          <w:rFonts w:ascii="Source Sans Pro" w:hAnsi="Source Sans Pro" w:cs="Source Sans Pro"/>
          <w:sz w:val="20"/>
        </w:rPr>
      </w:pPr>
      <w:r>
        <w:rPr>
          <w:rFonts w:cs="Source Sans Pro" w:ascii="Source Sans Pro" w:hAnsi="Source Sans Pro"/>
          <w:sz w:val="20"/>
        </w:rPr>
      </w:r>
    </w:p>
    <w:tbl>
      <w:tblPr>
        <w:tblW w:w="9809" w:type="dxa"/>
        <w:jc w:val="left"/>
        <w:tblInd w:w="-113" w:type="dxa"/>
        <w:tblLayout w:type="fixed"/>
        <w:tblCellMar>
          <w:top w:w="0" w:type="dxa"/>
          <w:left w:w="108" w:type="dxa"/>
          <w:bottom w:w="0" w:type="dxa"/>
          <w:right w:w="108" w:type="dxa"/>
        </w:tblCellMar>
      </w:tblPr>
      <w:tblGrid>
        <w:gridCol w:w="1242"/>
        <w:gridCol w:w="2252"/>
        <w:gridCol w:w="725"/>
        <w:gridCol w:w="3926"/>
        <w:gridCol w:w="1664"/>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fldChar w:fldCharType="begin">
                <w:ffData>
                  <w:name w:val="Text3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 (jos tarpeen)</w:t>
              <w:br/>
            </w:r>
            <w:r>
              <w:fldChar w:fldCharType="begin">
                <w:ffData>
                  <w:name w:val="Text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2"/>
        <w:gridCol w:w="2252"/>
        <w:gridCol w:w="725"/>
        <w:gridCol w:w="992"/>
        <w:gridCol w:w="284"/>
        <w:gridCol w:w="2650"/>
        <w:gridCol w:w="1664"/>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Äi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 Copy 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 Copy 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 Copy 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bookmarkStart w:id="0" w:name="Text4"/>
            <w:bookmarkEnd w:id="0"/>
          </w:p>
          <w:p>
            <w:pPr>
              <w:pStyle w:val="Normal"/>
              <w:spacing w:lineRule="auto" w:line="240" w:before="40" w:after="40"/>
              <w:rPr>
                <w:rFonts w:ascii="Source Sans Pro" w:hAnsi="Source Sans Pro" w:cs="Calibri"/>
                <w:sz w:val="18"/>
                <w:szCs w:val="18"/>
              </w:rPr>
            </w:pPr>
            <w:r>
              <w:fldChar w:fldCharType="begin">
                <w:ffData>
                  <w:name w:val="Text1 Copy 5"/>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 w:name="__Fieldmark__11_3771464600"/>
            <w:bookmarkStart w:id="2" w:name="__Fieldmark__11_3771464600"/>
            <w:bookmarkEnd w:id="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 Copy 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dot täytetään, jos tälle asiakirjalle kirjataan äidin kuuleminen tunnustamisen johdost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 w:name="__Fieldmark__13_3771464600"/>
            <w:bookmarkStart w:id="4" w:name="__Fieldmark__13_3771464600"/>
            <w:bookmarkEnd w:id="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4_3771464600"/>
            <w:bookmarkStart w:id="6" w:name="__Fieldmark__14_3771464600"/>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5_3771464600"/>
            <w:bookmarkStart w:id="8" w:name="__Fieldmark__15_3771464600"/>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6_3771464600"/>
            <w:bookmarkStart w:id="10" w:name="__Fieldmark__16_3771464600"/>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7_3771464600"/>
            <w:bookmarkStart w:id="12" w:name="__Fieldmark__17_3771464600"/>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r>
        <w:trPr>
          <w:trHeight w:val="32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Isyyslain 26 §:n 2 momentin tilanteet: Henkilöllä ei ole yllä mainittua asiakirjaa. Henkilöllisyyden todentamiseksi </w:t>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8_3771464600"/>
            <w:bookmarkStart w:id="14" w:name="__Fieldmark__18_3771464600"/>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9_3771464600"/>
            <w:bookmarkStart w:id="16" w:name="__Fieldmark__19_3771464600"/>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on esitetty muu asiakirja, mikä?</w:t>
            </w:r>
            <w:r>
              <w:rPr>
                <w:rFonts w:cs="Calibri" w:ascii="Source Sans Pro" w:hAnsi="Source Sans Pro"/>
                <w:sz w:val="20"/>
                <w:szCs w:val="18"/>
              </w:rPr>
              <w:t xml:space="preserve"> </w:t>
            </w: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2"/>
        <w:gridCol w:w="2255"/>
        <w:gridCol w:w="722"/>
        <w:gridCol w:w="992"/>
        <w:gridCol w:w="426"/>
        <w:gridCol w:w="2523"/>
        <w:gridCol w:w="164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Isyyd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tunnusta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14"/>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26_3771464600"/>
            <w:bookmarkStart w:id="18" w:name="__Fieldmark__26_3771464600"/>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32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tc>
      </w:tr>
      <w:tr>
        <w:trPr>
          <w:trHeight w:val="32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28_3771464600"/>
            <w:bookmarkStart w:id="20" w:name="__Fieldmark__28_3771464600"/>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9_3771464600"/>
            <w:bookmarkStart w:id="22" w:name="__Fieldmark__29_3771464600"/>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30_3771464600"/>
            <w:bookmarkStart w:id="24" w:name="__Fieldmark__30_3771464600"/>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rHeight w:val="32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31_3771464600"/>
            <w:bookmarkStart w:id="26" w:name="__Fieldmark__31_3771464600"/>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32_3771464600"/>
            <w:bookmarkStart w:id="28" w:name="__Fieldmark__32_3771464600"/>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r>
        <w:trPr>
          <w:trHeight w:val="21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Isyyslain 26 §:n 2 momentin tilanteet:</w:t>
            </w:r>
            <w:r>
              <w:rPr>
                <w:rFonts w:cs="Calibri" w:ascii="Source Sans Pro" w:hAnsi="Source Sans Pro"/>
                <w:b/>
                <w:sz w:val="18"/>
                <w:szCs w:val="18"/>
              </w:rPr>
              <w:t xml:space="preserve"> </w:t>
            </w:r>
            <w:r>
              <w:rPr>
                <w:rFonts w:cs="Calibri" w:ascii="Source Sans Pro" w:hAnsi="Source Sans Pro"/>
                <w:sz w:val="18"/>
                <w:szCs w:val="18"/>
              </w:rPr>
              <w:t xml:space="preserve">Henkilöllä ei ole yllä mainittua asiakirjaa. Henkilöllisyyden todentamiseksi </w:t>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3_3771464600"/>
            <w:bookmarkStart w:id="30" w:name="__Fieldmark__33_3771464600"/>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1" w:name="__Fieldmark__34_3771464600"/>
            <w:bookmarkStart w:id="32" w:name="__Fieldmark__34_3771464600"/>
            <w:bookmarkEnd w:id="3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on esitetty muu asiakirja, mikä? </w:t>
            </w: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Lisätiedot (esimerkiksi lapsen yksilöintiä koskevat tiedot, ellei henkilötunnus ole tiedossa)</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1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lausuma</w:t>
            </w:r>
          </w:p>
        </w:tc>
      </w:tr>
      <w:tr>
        <w:trPr/>
        <w:tc>
          <w:tcPr>
            <w:tcW w:w="9809" w:type="dxa"/>
            <w:tcBorders>
              <w:top w:val="single" w:sz="4" w:space="0" w:color="000000"/>
              <w:left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Tunnustamisen vastaanottaja on selittänyt minulle tunnustamisen merkityksen ja oikeusvaikutukset. Ilmoitan ymmärtäväni nämä asiat ja tunnustan vapaaehtoisesti olevani yllä mainitun lapsen isä. </w:t>
            </w:r>
          </w:p>
        </w:tc>
      </w:tr>
      <w:tr>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b/>
                <w:sz w:val="18"/>
                <w:szCs w:val="18"/>
              </w:rPr>
              <w:t>Isyyden tunnustajan allekirjoitus</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xml:space="preserve">Tunnustamislausuma on annettu henkilökohtaisesti tunnustamisen vastaanottajan läsnä ollessa.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Kuuleminen tunnustamisen johdosta (ks. ohjeet)</w:t>
            </w:r>
          </w:p>
        </w:tc>
      </w:tr>
      <w:tr>
        <w:trPr>
          <w:trHeight w:val="594" w:hRule="atLeast"/>
        </w:trPr>
        <w:tc>
          <w:tcPr>
            <w:tcW w:w="9809" w:type="dxa"/>
            <w:tcBorders>
              <w:top w:val="single" w:sz="4" w:space="0" w:color="000000"/>
              <w:left w:val="single" w:sz="4" w:space="0" w:color="000000"/>
              <w:right w:val="single" w:sz="4" w:space="0" w:color="000000"/>
            </w:tcBorders>
          </w:tcPr>
          <w:p>
            <w:pPr>
              <w:pStyle w:val="Normal"/>
              <w:spacing w:lineRule="auto" w:line="240" w:before="40" w:after="40"/>
              <w:rPr/>
            </w:pPr>
            <w:r>
              <w:fldChar w:fldCharType="begin">
                <w:ffData>
                  <w:name w:val="Check19"/>
                  <w:enabled/>
                  <w:calcOnExit w:val="0"/>
                  <w:checkBox>
                    <w:sizeAuto/>
                  </w:checkBox>
                </w:ffData>
              </w:fldChar>
            </w:r>
            <w:r>
              <w:rPr>
                <w:sz w:val="20"/>
                <w:szCs w:val="28"/>
                <w:bCs/>
                <w:rFonts w:cs="Source Sans Pro" w:ascii="Source Sans Pro" w:hAnsi="Source Sans Pro"/>
              </w:rPr>
              <w:instrText xml:space="preserve"> FORMCHECKBOX </w:instrText>
            </w:r>
            <w:r>
              <w:rPr>
                <w:sz w:val="20"/>
                <w:szCs w:val="28"/>
                <w:bCs/>
                <w:rFonts w:cs="Source Sans Pro" w:ascii="Source Sans Pro" w:hAnsi="Source Sans Pro"/>
              </w:rPr>
              <w:fldChar w:fldCharType="separate"/>
            </w:r>
            <w:bookmarkStart w:id="33" w:name="__Fieldmark__37_3771464600"/>
            <w:bookmarkStart w:id="34" w:name="__Fieldmark__37_3771464600"/>
            <w:bookmarkEnd w:id="34"/>
            <w:r>
              <w:rPr>
                <w:rFonts w:cs="Source Sans Pro" w:ascii="Source Sans Pro" w:hAnsi="Source Sans Pro"/>
                <w:bCs/>
                <w:sz w:val="20"/>
                <w:szCs w:val="28"/>
              </w:rPr>
            </w:r>
            <w:r>
              <w:rPr>
                <w:sz w:val="20"/>
                <w:szCs w:val="28"/>
                <w:bCs/>
                <w:rFonts w:cs="Source Sans Pro" w:ascii="Source Sans Pro" w:hAnsi="Source Sans Pro"/>
              </w:rPr>
              <w:fldChar w:fldCharType="end"/>
            </w:r>
            <w:r>
              <w:rPr>
                <w:rFonts w:cs="Source Sans Pro" w:ascii="Source Sans Pro" w:hAnsi="Source Sans Pro"/>
                <w:bCs/>
                <w:sz w:val="20"/>
                <w:szCs w:val="28"/>
              </w:rPr>
              <w:t xml:space="preserve"> </w:t>
            </w:r>
            <w:r>
              <w:rPr>
                <w:rFonts w:cs="Source Sans Pro" w:ascii="Source Sans Pro" w:hAnsi="Source Sans Pro"/>
                <w:bCs/>
                <w:sz w:val="18"/>
                <w:szCs w:val="18"/>
              </w:rPr>
              <w:t xml:space="preserve">Äitiä kuultiin henkilökohtaisesti tunnustamisen johdosta samassa tapaamisessa, kun tunnustaminen otettiin vastaan. </w:t>
            </w:r>
            <w:r>
              <w:rPr>
                <w:rFonts w:cs="Calibri" w:ascii="Source Sans Pro" w:hAnsi="Source Sans Pro"/>
                <w:sz w:val="18"/>
                <w:szCs w:val="18"/>
              </w:rPr>
              <w:t>Kuultavalla ei ollut huomauttamista tunnustamisesta.</w:t>
            </w:r>
          </w:p>
        </w:tc>
      </w:tr>
      <w:tr>
        <w:trPr>
          <w:trHeight w:val="593" w:hRule="atLeast"/>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Äidin allekirjoitus</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Source Sans Pro"/>
                <w:b/>
                <w:b/>
                <w:bCs/>
                <w:sz w:val="20"/>
                <w:szCs w:val="28"/>
              </w:rPr>
            </w:pPr>
            <w:r>
              <w:rPr>
                <w:rFonts w:cs="Source Sans Pro" w:ascii="Source Sans Pro" w:hAnsi="Source Sans Pro"/>
                <w:b/>
                <w:bCs/>
                <w:sz w:val="20"/>
                <w:szCs w:val="2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800"/>
        <w:gridCol w:w="819"/>
        <w:gridCol w:w="2436"/>
        <w:gridCol w:w="3754"/>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Tunnustamisen vastaanottaja</w:t>
            </w:r>
          </w:p>
        </w:tc>
      </w:tr>
      <w:tr>
        <w:trPr/>
        <w:tc>
          <w:tcPr>
            <w:tcW w:w="2800" w:type="dxa"/>
            <w:tcBorders>
              <w:top w:val="single" w:sz="4" w:space="0" w:color="000000"/>
              <w:lef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35" w:name="__Fieldmark__38_3771464600"/>
            <w:bookmarkStart w:id="36" w:name="__Fieldmark__38_3771464600"/>
            <w:bookmarkEnd w:id="36"/>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bCs/>
                <w:sz w:val="18"/>
                <w:szCs w:val="18"/>
              </w:rPr>
              <w:t xml:space="preserve"> </w:t>
            </w:r>
            <w:r>
              <w:rPr>
                <w:rFonts w:cs="Calibri" w:ascii="Source Sans Pro" w:hAnsi="Source Sans Pro"/>
                <w:b/>
                <w:sz w:val="18"/>
                <w:szCs w:val="18"/>
              </w:rPr>
              <w:t>Lastenvalvoja</w:t>
            </w:r>
          </w:p>
        </w:tc>
        <w:tc>
          <w:tcPr>
            <w:tcW w:w="3255" w:type="dxa"/>
            <w:gridSpan w:val="2"/>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7" w:name="__Fieldmark__39_3771464600"/>
            <w:bookmarkStart w:id="38" w:name="__Fieldmark__39_3771464600"/>
            <w:bookmarkEnd w:id="38"/>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Suomen edustuston virkamies </w:t>
            </w:r>
          </w:p>
        </w:tc>
        <w:tc>
          <w:tcPr>
            <w:tcW w:w="3754"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2800" w:type="dxa"/>
            <w:tcBorders>
              <w:left w:val="single" w:sz="4" w:space="0" w:color="000000"/>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9" w:name="__Fieldmark__40_3771464600"/>
            <w:bookmarkStart w:id="40" w:name="__Fieldmark__40_3771464600"/>
            <w:bookmarkEnd w:id="40"/>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enkikirjoittaja</w:t>
            </w:r>
          </w:p>
        </w:tc>
        <w:tc>
          <w:tcPr>
            <w:tcW w:w="3255" w:type="dxa"/>
            <w:gridSpan w:val="2"/>
            <w:tcBorders>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1" w:name="__Fieldmark__41_3771464600"/>
            <w:bookmarkStart w:id="42" w:name="__Fieldmark__41_3771464600"/>
            <w:bookmarkEnd w:id="42"/>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Julkinen notaari</w:t>
            </w:r>
          </w:p>
        </w:tc>
        <w:tc>
          <w:tcPr>
            <w:tcW w:w="3754" w:type="dxa"/>
            <w:tcBorders>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3" w:name="__Fieldmark__42_3771464600"/>
            <w:bookmarkStart w:id="44" w:name="__Fieldmark__42_3771464600"/>
            <w:bookmarkEnd w:id="44"/>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hkijä</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Allekirjoitus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2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oimipaikan osoite</w:t>
            </w:r>
          </w:p>
          <w:p>
            <w:pPr>
              <w:pStyle w:val="Normal"/>
              <w:spacing w:lineRule="auto" w:line="240" w:before="40" w:after="40"/>
              <w:rPr>
                <w:rFonts w:ascii="Source Sans Pro" w:hAnsi="Source Sans Pro" w:cs="Calibri"/>
                <w:sz w:val="18"/>
                <w:szCs w:val="18"/>
              </w:rPr>
            </w:pPr>
            <w:r>
              <w:fldChar w:fldCharType="begin">
                <w:ffData>
                  <w:name w:val="Text2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545"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2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p>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3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aliWWW"/>
              <w:spacing w:before="40" w:after="40"/>
              <w:rPr>
                <w:rFonts w:ascii="Source Sans Pro" w:hAnsi="Source Sans Pro" w:cs="Calibri"/>
                <w:b/>
                <w:b/>
                <w:sz w:val="18"/>
                <w:szCs w:val="18"/>
              </w:rPr>
            </w:pPr>
            <w:r>
              <w:rPr>
                <w:rFonts w:cs="Calibri" w:ascii="Source Sans Pro" w:hAnsi="Source Sans Pro"/>
                <w:b/>
                <w:sz w:val="18"/>
                <w:szCs w:val="18"/>
              </w:rPr>
              <w:t>Isyyden tunnustamisasiakirjan liitteet</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b/>
                <w:b/>
                <w:sz w:val="18"/>
                <w:szCs w:val="18"/>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5" w:name="__Fieldmark__48_3771464600"/>
            <w:bookmarkStart w:id="46" w:name="__Fieldmark__48_3771464600"/>
            <w:bookmarkEnd w:id="4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Todistus hedelmöityshoidosta</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9"/>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7" w:name="__Fieldmark__49_3771464600"/>
            <w:bookmarkStart w:id="48" w:name="__Fieldmark__49_3771464600"/>
            <w:bookmarkEnd w:id="48"/>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w:t>
            </w:r>
            <w:r>
              <w:rPr>
                <w:rFonts w:cs="Calibri" w:ascii="Source Sans Pro" w:hAnsi="Source Sans Pro"/>
                <w:sz w:val="18"/>
                <w:szCs w:val="18"/>
              </w:rPr>
              <w:t xml:space="preserve">Isyyden tunnustamisen kuulemisasiakirja (lukumäärä) </w:t>
            </w:r>
            <w:r>
              <w:fldChar w:fldCharType="begin">
                <w:ffData>
                  <w:name w:val="Text3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9" w:name="__Fieldmark__51_3771464600"/>
            <w:bookmarkStart w:id="50" w:name="__Fieldmark__51_3771464600"/>
            <w:bookmarkEnd w:id="5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syyden tunnustamisen hyväksymisasiakirja (lukumäärä) </w:t>
            </w:r>
            <w:r>
              <w:fldChar w:fldCharType="begin">
                <w:ffData>
                  <w:name w:val="Text3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1" w:name="__Fieldmark__53_3771464600"/>
            <w:bookmarkStart w:id="52" w:name="__Fieldmark__53_3771464600"/>
            <w:bookmarkEnd w:id="5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3" w:name="__Fieldmark__55_3771464600"/>
            <w:bookmarkStart w:id="54" w:name="__Fieldmark__55_3771464600"/>
            <w:bookmarkEnd w:id="5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5" w:name="__Fieldmark__57_3771464600"/>
            <w:bookmarkStart w:id="56" w:name="__Fieldmark__57_3771464600"/>
            <w:bookmarkEnd w:id="5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5 Copy 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7" w:name="__Fieldmark__59_3771464600"/>
            <w:bookmarkStart w:id="58" w:name="__Fieldmark__59_3771464600"/>
            <w:bookmarkEnd w:id="5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5 Copy 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pPr>
            <w:bookmarkStart w:id="59" w:name="Check11"/>
            <w:r>
              <w:rPr>
                <w:rFonts w:cs="Calibri" w:ascii="Source Sans Pro" w:hAnsi="Source Sans Pro"/>
                <w:b/>
                <w:sz w:val="18"/>
                <w:szCs w:val="18"/>
              </w:rPr>
              <w:t>Henkilöllisyyden toteamiseksi hyväksyttävät asiakirjat, joiden tulee olla voimassa</w:t>
            </w:r>
            <w:bookmarkEnd w:id="59"/>
            <w:r>
              <w:rPr>
                <w:rFonts w:cs="Calibri" w:ascii="Source Sans Pro" w:hAnsi="Source Sans Pro"/>
                <w:b/>
                <w:sz w:val="18"/>
                <w:szCs w:val="18"/>
              </w:rPr>
              <w:t xml:space="preserve"> (asetus 1275/2015 3 §)</w:t>
            </w:r>
          </w:p>
        </w:tc>
      </w:tr>
      <w:tr>
        <w:trPr>
          <w:trHeight w:val="1830"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p>
            <w:pPr>
              <w:pStyle w:val="Normal"/>
              <w:spacing w:lineRule="auto" w:line="240" w:before="40" w:after="40"/>
              <w:rPr/>
            </w:pPr>
            <w:r>
              <w:rPr>
                <w:rFonts w:cs="Calibri" w:ascii="Source Sans Pro" w:hAnsi="Source Sans Pro"/>
                <w:sz w:val="18"/>
                <w:szCs w:val="18"/>
              </w:rPr>
              <w:t>Isyys voidaan vahvistaa, vaikka miehen tai äidin henkilöllisyyttä ja perhesiteitä osoittavat asiakirjat ovat puutteelliset, jos lisäselvitystä ei kohtuudella ole saatavissa ja isyyden selvittäminen ja oikeusgeneettinen isyystutkimus osoittavat, että mies on lapsen isä (isyyslaki 26 § 2 momentti).</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6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Velvollisuus pysyä totuudessa ja perättömän lausuman antaminen isyysasiassa (isyyslaki 11/2015 7 §, 57 §)</w:t>
            </w:r>
          </w:p>
        </w:tc>
      </w:tr>
      <w:tr>
        <w:trPr>
          <w:trHeight w:val="768"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toja antaessaan äidillä ja mahdollisella isällä on velvollisuus pysyä totuudessa. Sama velvollisuus koskee myös tunnustamis</w:t>
              <w:softHyphen/>
              <w:t>lausuman antamista ja tunnustamisen johdosta toimitettua kuulemista. Joka isyyden selvittämisen yhteydessä, tunnustaessaan isyyden tai tunnustamisen vuoksi tapahtuneessa kuulemisessa tahallaan antaa viranomaiselle väärän tiedon, joka osaltaan johtaa siihen, että isyys vahvistetaan virheellisesti, on tuomittava perättömän lausuman antamisesta sakkoon, ellei muualla laissa säädetä ankarampaa rangaistusta kyseisestä teosta.</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en merkitys ja oikeusvaikutukset</w:t>
            </w:r>
          </w:p>
        </w:tc>
      </w:tr>
      <w:tr>
        <w:trPr>
          <w:trHeight w:val="2707"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Isyyden tunnustamisen tarkoituksena on lapsen ja hänen isänsä välisen sukulaisuussuhteen vahvistaminen. Sekä isyytensä tunnustaneen että erityisesti lapsen kannalta on tärkeää, että isän ja lapsen sukulaisuussuhde vahvistetaan vain silloin, kun sukulaisuussuhde on olemassa. Kun isyys vahvistetaan tunnustamisen perusteella, syntyy lapsen ja isyytensä tunnustaneen miehen sekä tämän sukulaisten välille oikeudellisesti pätevä sukulaisuussuhde. Sen perusteella lapsella on oikeus saada elatusta isältään siihen saakka, kunnes lapsi täyttää 18 vuotta. Tämän jälkeen lapsella on oikeus saada elatusta koulutustaan varten, jos sitä pidetään kohtuullisena. Lapsi saa myös perintöoikeuden isänsä ja isänpuoleisten sukulaistensa jälkeen ja heillä on myös perintöoikeus lapsen jälkeen. Lapsi saa oikeuden myös isän sukunimeen.</w:t>
            </w:r>
          </w:p>
          <w:p>
            <w:pPr>
              <w:pStyle w:val="Normal"/>
              <w:spacing w:lineRule="auto" w:line="240" w:before="40" w:after="40"/>
              <w:rPr/>
            </w:pPr>
            <w:r>
              <w:rPr>
                <w:rFonts w:cs="Calibri" w:ascii="Source Sans Pro" w:hAnsi="Source Sans Pro"/>
                <w:sz w:val="18"/>
                <w:szCs w:val="18"/>
              </w:rPr>
              <w:t>Lapsella on syntyessään kaksi huoltajaa, kun lapsi syntyy hänet synnyttäneen äidin ja tämän aviomiehen avioliiton aikana. Muissa tilanteissa lapsen huoltaja on hänet synnyttänyt äiti.  Vanhemmat voivat kuitenkin sopia siitä, että huolto kuuluu molemmille vanhemmille yhteisesti.  Sosiaalilautakunta vahvistaa sopimuksen Digi- ja väestötietoviraston vahvistettua isyyden, jollei sopimus ole lapsen edun vastainen. Jos lapsen vanhemmat eivät asu yhdessä, vanhemmat voivat sopia lastenvalvojan luona lapsen asumisesta, tapaamisoikeudesta ja elatuksesta. Vanhemmat voivat tällöin sopimuksella uskoa lapsen huollon myös yksin isälle.</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291"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Ohje tunnustamista koskevasta kuulemisesta</w:t>
            </w:r>
          </w:p>
        </w:tc>
      </w:tr>
      <w:tr>
        <w:trPr>
          <w:trHeight w:val="703"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Jos isyyden tunnustaminen ja tunnustamista koskeva äidin kuuleminen tapahtuvat samassa tapaamisessa, eikä kuultavalla ole huomauttamista tunnustamisesta, kuuleminen voidaan kirjata tälle asiakirjalle. Muissa tilanteissa kuuleminen tulee kirjata isyyden tunnustamisen kuulemisasiakirjalle (ISAK-07).</w:t>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ISAK-06-THL-2020-01-01-fi</w:t>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w:t>
    </w:r>
    <w:r>
      <w:fldChar w:fldCharType="begin"/>
    </w:r>
    <w:r>
      <w:rPr>
        <w:sz w:val="18"/>
        <w:szCs w:val="18"/>
        <w:bCs/>
        <w:lang w:val="en-US" w:eastAsia="en-US"/>
      </w:rPr>
      <w:instrText xml:space="preserve"> SECTIONPAGES  </w:instrText>
    </w:r>
    <w:r>
      <w:rPr>
        <w:bCs/>
        <w:sz w:val="18"/>
        <w:szCs w:val="18"/>
        <w:lang w:val="en-US" w:eastAsia="en-US"/>
      </w:rPr>
    </w:r>
    <w:r>
      <w:rPr>
        <w:sz w:val="18"/>
        <w:szCs w:val="18"/>
        <w:bCs/>
        <w:lang w:val="en-US" w:eastAsia="en-US"/>
      </w:rPr>
      <w:fldChar w:fldCharType="separate"/>
    </w:r>
    <w:r>
      <w:rPr>
        <w:bCs/>
        <w:sz w:val="18"/>
        <w:szCs w:val="18"/>
        <w:lang w:val="en-US" w:eastAsia="en-US"/>
      </w:rPr>
      <w:t>2</w:t>
    </w:r>
    <w:r/>
    <w:r>
      <w:rPr>
        <w:sz w:val="18"/>
        <w:szCs w:val="18"/>
        <w:bCs/>
        <w:lang w:val="en-US" w:eastAsia="en-US"/>
      </w:rPr>
      <w:fldChar w:fldCharType="end"/>
    </w: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Isyyden tunnustaminen lapsen syntymän jälkeen 18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9:00Z</dcterms:created>
  <dc:creator/>
  <dc:description/>
  <dc:language>en-US</dc:language>
  <cp:lastModifiedBy/>
  <dcterms:modified xsi:type="dcterms:W3CDTF">2019-12-16T15:09:00Z</dcterms:modified>
  <cp:revision>1</cp:revision>
  <dc:subject/>
  <dc:title/>
</cp:coreProperties>
</file>