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537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8"/>
              </w:rPr>
              <w:t>Yhteenveto vainajan oikeudenomistajista</w:t>
            </w:r>
            <w:r>
              <w:rPr>
                <w:rFonts w:cs="Source Sans Pro" w:ascii="Source Sans Pro" w:hAnsi="Source Sans Pro"/>
                <w:b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0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8"/>
              </w:rPr>
              <w:t>Isyyslaki 11/2015 9 §, 24 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18"/>
                <w:szCs w:val="28"/>
              </w:rPr>
              <w:t>Asianumero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20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Source Sans Pro"/>
          <w:bCs/>
          <w:szCs w:val="28"/>
        </w:rPr>
      </w:pPr>
      <w:r>
        <w:rPr>
          <w:rFonts w:cs="Source Sans Pro" w:ascii="Source Sans Pro" w:hAnsi="Source Sans Pro"/>
          <w:bCs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30"/>
        <w:gridCol w:w="4308"/>
        <w:gridCol w:w="156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aps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Äit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Mahdollinen</w:t>
              <w:br/>
              <w:t>is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bCs/>
          <w:sz w:val="18"/>
          <w:szCs w:val="18"/>
        </w:rPr>
      </w:pPr>
      <w:r>
        <w:rPr>
          <w:rFonts w:cs="Calibri" w:ascii="Source Sans Pro" w:hAnsi="Source Sans Pro"/>
          <w:bCs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29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0" w:name="__Fieldmark__10_2954571112"/>
            <w:bookmarkStart w:id="1" w:name="__Fieldmark__10_2954571112"/>
            <w:bookmarkEnd w:id="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ahdollinen isä on kuollut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" w:name="__Fieldmark__11_2954571112"/>
            <w:bookmarkStart w:id="3" w:name="__Fieldmark__11_2954571112"/>
            <w:bookmarkEnd w:id="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Äiti on kuollut. Edesmenneen äidin näyte tutkitaan oikeusgeneettisessä isyystutkimuksessa, jos isyyskysymys ei ole ratkennut mahdollisen isän tai hänen sukulaistensa näytteitä tutkimalla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Kuolinpäiv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Oikeusgeneettiseen isyystutkimukseen tarvittavan näytteen säilytyspaikka, jos tiedossa.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Source Sans Pro" w:hAnsi="Source Sans Pro" w:cs="Calibri"/>
                <w:color w:val="231F20"/>
                <w:sz w:val="18"/>
                <w:szCs w:val="18"/>
                <w:lang w:eastAsia="fi-F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  <w:color w:val="231F20"/>
                <w:lang w:eastAsia="fi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  <w:color w:val="231F20"/>
                <w:lang w:eastAsia="fi-FI"/>
              </w:rPr>
              <w:fldChar w:fldCharType="separate"/>
            </w:r>
            <w:bookmarkStart w:id="4" w:name="__Fieldmark__14_2954571112"/>
            <w:bookmarkStart w:id="5" w:name="__Fieldmark__14_2954571112"/>
            <w:bookmarkEnd w:id="5"/>
            <w:r>
              <w:rPr>
                <w:rFonts w:cs="Calibri" w:ascii="Source Sans Pro" w:hAnsi="Source Sans Pro"/>
                <w:color w:val="231F20"/>
                <w:sz w:val="18"/>
                <w:szCs w:val="18"/>
                <w:lang w:eastAsia="fi-FI"/>
              </w:rPr>
            </w:r>
            <w:r>
              <w:rPr>
                <w:sz w:val="18"/>
                <w:szCs w:val="18"/>
                <w:rFonts w:cs="Calibri" w:ascii="Source Sans Pro" w:hAnsi="Source Sans Pro"/>
                <w:color w:val="231F20"/>
                <w:lang w:eastAsia="fi-FI"/>
              </w:rPr>
              <w:fldChar w:fldCharType="end"/>
            </w:r>
            <w:r>
              <w:rPr>
                <w:rFonts w:cs="Calibri" w:ascii="Source Sans Pro" w:hAnsi="Source Sans Pro"/>
                <w:color w:val="231F20"/>
                <w:sz w:val="18"/>
                <w:szCs w:val="18"/>
                <w:lang w:eastAsia="fi-FI"/>
              </w:rPr>
              <w:t xml:space="preserve"> </w:t>
            </w:r>
            <w:r>
              <w:rPr>
                <w:rFonts w:cs="Calibri" w:ascii="Source Sans Pro" w:hAnsi="Source Sans Pro"/>
                <w:b/>
                <w:color w:val="231F20"/>
                <w:sz w:val="18"/>
                <w:szCs w:val="18"/>
                <w:lang w:eastAsia="fi-FI"/>
              </w:rPr>
              <w:t>Äidiltä ja/tai oikeudenomistajilta saatujen tietojen perusteella, lasta ei ole tunnustettu eikä kannetta isyyden vahvistamiseksi ole vireillä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003"/>
        <w:gridCol w:w="558"/>
        <w:gridCol w:w="1630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Oikeudenomistajia ovat (tarvittaessa jatketaan liitteellä):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Suhde kuolleeseen henkilöön: </w:t>
            </w: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bookmarkStart w:id="6" w:name="Text28"/>
            <w:bookmarkEnd w:id="6"/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7" w:name="__Fieldmark__19_2954571112"/>
            <w:bookmarkStart w:id="8" w:name="__Fieldmark__19_2954571112"/>
            <w:bookmarkEnd w:id="8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stumus saatu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Suhde kuolleeseen henkilöön: </w:t>
            </w:r>
            <w:r>
              <w:fldChar w:fldCharType="begin">
                <w:ffData>
                  <w:name w:val="Text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9" w:name="__Fieldmark__24_2954571112"/>
            <w:bookmarkStart w:id="10" w:name="__Fieldmark__24_2954571112"/>
            <w:bookmarkEnd w:id="10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stumus saatu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Suhde kuolleeseen henkilöön: </w:t>
            </w:r>
            <w:r>
              <w:fldChar w:fldCharType="begin">
                <w:ffData>
                  <w:name w:val="Text2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1" w:name="__Fieldmark__29_2954571112"/>
            <w:bookmarkStart w:id="12" w:name="__Fieldmark__29_2954571112"/>
            <w:bookmarkEnd w:id="12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stumus saatu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Suhde kuolleeseen henkilöön: </w:t>
            </w:r>
            <w:r>
              <w:fldChar w:fldCharType="begin">
                <w:ffData>
                  <w:name w:val="Text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3" w:name="__Fieldmark__34_2954571112"/>
            <w:bookmarkStart w:id="14" w:name="__Fieldmark__34_2954571112"/>
            <w:bookmarkEnd w:id="14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stumus saatu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Asiakirjat, joihin oikeudenomistajia koskevat tiedot perustuvat, ovat liitteenä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bCs/>
                <w:sz w:val="18"/>
                <w:szCs w:val="18"/>
              </w:rPr>
              <w:t>Lisätiedot (esim. tiedot oikeudenomistajan laillisesta edustajasta)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3334"/>
        <w:gridCol w:w="2046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color w:val="FF0000"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Yhteenvedon tehnyt lastenvalvoja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Allekirjoit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b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Nimenselvenny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uhelinnumero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9"/>
        <w:gridCol w:w="3270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Yhteenvedon liitteet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5" w:name="__Fieldmark__38_2954571112"/>
            <w:bookmarkStart w:id="16" w:name="__Fieldmark__38_2954571112"/>
            <w:bookmarkEnd w:id="16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perukir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7" w:name="__Fieldmark__39_2954571112"/>
            <w:bookmarkStart w:id="18" w:name="__Fieldmark__39_2954571112"/>
            <w:bookmarkEnd w:id="18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aukoton sukuselvitys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9" w:name="__Fieldmark__40_2954571112"/>
            <w:bookmarkStart w:id="20" w:name="__Fieldmark__40_2954571112"/>
            <w:bookmarkEnd w:id="20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testamentti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1" w:name="__Fieldmark__41_2954571112"/>
            <w:bookmarkStart w:id="22" w:name="__Fieldmark__41_2954571112"/>
            <w:bookmarkEnd w:id="22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avioehtosopim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3" w:name="__Fieldmark__42_2954571112"/>
            <w:bookmarkStart w:id="24" w:name="__Fieldmark__42_2954571112"/>
            <w:bookmarkEnd w:id="24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ositussopimu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5" w:name="__Fieldmark__43_2954571112"/>
            <w:bookmarkStart w:id="26" w:name="__Fieldmark__43_2954571112"/>
            <w:bookmarkEnd w:id="26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perinnöstä luopumisasiakirja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7" w:name="__Fieldmark__44_2954571112"/>
            <w:bookmarkStart w:id="28" w:name="__Fieldmark__44_2954571112"/>
            <w:bookmarkEnd w:id="28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Digi- ja väestötietoviraston  vahvistama perukirjan osakasluettelo (kattaa edellä mainitut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9" w:name="__Fieldmark__45_2954571112"/>
            <w:bookmarkStart w:id="30" w:name="__Fieldmark__45_2954571112"/>
            <w:bookmarkEnd w:id="30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xt2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1" w:name="__Fieldmark__47_2954571112"/>
            <w:bookmarkStart w:id="32" w:name="__Fieldmark__47_2954571112"/>
            <w:bookmarkEnd w:id="32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xt2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3" w:name="__Fieldmark__49_2954571112"/>
            <w:bookmarkStart w:id="34" w:name="__Fieldmark__49_2954571112"/>
            <w:bookmarkEnd w:id="34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xt2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Calibri"/>
          <w:b/>
          <w:b/>
          <w:sz w:val="18"/>
          <w:szCs w:val="18"/>
        </w:rPr>
      </w:pPr>
      <w:r>
        <w:rPr>
          <w:rFonts w:cs="Calibri" w:ascii="Source Sans Pro" w:hAnsi="Source Sans Pro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971"/>
        <w:gridCol w:w="634"/>
        <w:gridCol w:w="163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Tiedot oikeudenomistajista jatkuvat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Suhde kuolleeseen henkilöön: </w:t>
            </w:r>
            <w:r>
              <w:fldChar w:fldCharType="begin">
                <w:ffData>
                  <w:name w:val="Text2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5" w:name="__Fieldmark__55_2954571112"/>
            <w:bookmarkStart w:id="36" w:name="__Fieldmark__55_2954571112"/>
            <w:bookmarkEnd w:id="36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stumus saatu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Suhde kuolleeseen henkilöön: </w:t>
            </w:r>
            <w:r>
              <w:fldChar w:fldCharType="begin">
                <w:ffData>
                  <w:name w:val="Text2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7" w:name="__Fieldmark__60_2954571112"/>
            <w:bookmarkStart w:id="38" w:name="__Fieldmark__60_2954571112"/>
            <w:bookmarkEnd w:id="38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stumus saatu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Suhde kuolleeseen henkilöön: </w:t>
            </w:r>
            <w:r>
              <w:fldChar w:fldCharType="begin">
                <w:ffData>
                  <w:name w:val="Text2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9" w:name="__Fieldmark__65_2954571112"/>
            <w:bookmarkStart w:id="40" w:name="__Fieldmark__65_2954571112"/>
            <w:bookmarkEnd w:id="40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stumus saatu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Suhde kuolleeseen henkilöön: </w:t>
            </w:r>
            <w:r>
              <w:fldChar w:fldCharType="begin">
                <w:ffData>
                  <w:name w:val="Text2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1" w:name="__Fieldmark__70_2954571112"/>
            <w:bookmarkStart w:id="42" w:name="__Fieldmark__70_2954571112"/>
            <w:bookmarkEnd w:id="42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stumus saatu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Suhde kuolleeseen henkilöön: </w:t>
            </w:r>
            <w:r>
              <w:fldChar w:fldCharType="begin">
                <w:ffData>
                  <w:name w:val="Text2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3" w:name="__Fieldmark__75_2954571112"/>
            <w:bookmarkStart w:id="44" w:name="__Fieldmark__75_2954571112"/>
            <w:bookmarkEnd w:id="44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stumus saatu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Suhde kuolleeseen henkilöön: </w:t>
            </w:r>
            <w:r>
              <w:fldChar w:fldCharType="begin">
                <w:ffData>
                  <w:name w:val="Text2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5" w:name="__Fieldmark__80_2954571112"/>
            <w:bookmarkStart w:id="46" w:name="__Fieldmark__80_2954571112"/>
            <w:bookmarkEnd w:id="46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stumus saatu</w:t>
            </w:r>
          </w:p>
        </w:tc>
      </w:tr>
    </w:tbl>
    <w:p>
      <w:pPr>
        <w:pStyle w:val="Normal"/>
        <w:spacing w:lineRule="auto" w:line="240" w:before="40" w:after="4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Source Sans Pro" w:ascii="Source Sans Pro" w:hAnsi="Source Sans Pro"/>
        <w:sz w:val="18"/>
        <w:szCs w:val="18"/>
      </w:rPr>
      <w:t>ISAK-18-THL-2020-01-01-fi</w:t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3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  <w:szCs w:val="18"/>
      </w:rPr>
      <w:t>/</w:t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NUMPAGES \* ARABIC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3</w:t>
    </w:r>
    <w:r>
      <w:rPr>
        <w:sz w:val="18"/>
        <w:szCs w:val="18"/>
        <w:bCs/>
        <w:rFonts w:cs="Source Sans Pro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2025" cy="6121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0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>
              <w:rFonts w:ascii="Source Sans Pro" w:hAnsi="Source Sans Pro" w:cs="Source Sans Pro"/>
              <w:sz w:val="18"/>
              <w:szCs w:val="20"/>
            </w:rPr>
          </w:pPr>
          <w:r>
            <w:rPr>
              <w:rFonts w:cs="Source Sans Pro" w:ascii="Source Sans Pro" w:hAnsi="Source Sans Pro"/>
              <w:sz w:val="18"/>
              <w:szCs w:val="20"/>
            </w:rPr>
            <w:t>Yhteenveto vainajan oikeudenomistajista</w:t>
          </w:r>
        </w:p>
      </w:tc>
    </w:tr>
  </w:tbl>
  <w:p>
    <w:pPr>
      <w:pStyle w:val="Normal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Paikkamerkkiteksti">
    <w:name w:val="Paikkamerkkiteks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sennetty">
    <w:name w:val="Sisennetty"/>
    <w:basedOn w:val="Normal"/>
    <w:qFormat/>
    <w:pPr>
      <w:spacing w:lineRule="atLeast" w:line="240" w:before="0" w:after="0"/>
      <w:ind w:left="709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2:00Z</dcterms:created>
  <dc:creator/>
  <dc:description/>
  <dc:language>en-US</dc:language>
  <cp:lastModifiedBy/>
  <dcterms:modified xsi:type="dcterms:W3CDTF">2019-12-13T08:05:00Z</dcterms:modified>
  <cp:revision>1</cp:revision>
  <dc:subject/>
  <dc:title/>
</cp:coreProperties>
</file>