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2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 xml:space="preserve">Päätös äitiyden selvittämisen keskeyttämisestä 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Source Sans Pro" w:hAnsi="Source Sans Pro"/>
                <w:b/>
                <w:color w:val="231F20"/>
                <w:sz w:val="20"/>
                <w:lang w:eastAsia="fi-FI"/>
              </w:rPr>
              <w:t xml:space="preserve">Äitiyslaki 253/2018 9 §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>Asianumer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Source Sans Pro"/>
          <w:sz w:val="18"/>
          <w:szCs w:val="20"/>
        </w:rPr>
      </w:pPr>
      <w:r>
        <w:rPr>
          <w:rFonts w:cs="Source Sans Pro" w:ascii="Source Sans Pro" w:hAnsi="Source Sans Pro"/>
          <w:sz w:val="18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358"/>
        <w:gridCol w:w="1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Synnyttäny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nen toinen äiti</w:t>
              <w:br/>
              <w:t>(jos tiedos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Päätöksen peruste ja perustelut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10_3740381913"/>
            <w:bookmarkStart w:id="1" w:name="__Fieldmark__10_3740381913"/>
            <w:bookmarkEnd w:id="1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Äitiyden selvittäminen keskeytetään, koska 15 vuotta täyttänyt lapsi vaatii keskeyttämistä.</w:t>
            </w:r>
          </w:p>
        </w:tc>
      </w:tr>
      <w:tr>
        <w:trPr>
          <w:trHeight w:val="201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Äitiyden selvittäminen keskeytetään lastenvalvojan päätöksellä, koska </w:t>
            </w:r>
          </w:p>
        </w:tc>
      </w:tr>
      <w:tr>
        <w:trPr>
          <w:trHeight w:val="302" w:hRule="atLeast"/>
        </w:trPr>
        <w:tc>
          <w:tcPr>
            <w:tcW w:w="9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11_3740381913"/>
            <w:bookmarkStart w:id="3" w:name="__Fieldmark__11_3740381913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on ilmeistä, ettei äitiyden vahvistamista varten ole saatavissa riittävästi tietoja (esimerkiksi mahdollisesta toisesta äidistä ei ole riittävästi tietoja).</w:t>
            </w:r>
          </w:p>
        </w:tc>
      </w:tr>
      <w:tr>
        <w:trPr>
          <w:trHeight w:val="302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" w:name="__Fieldmark__12_3740381913"/>
            <w:bookmarkStart w:id="5" w:name="__Fieldmark__12_3740381913"/>
            <w:bookmarkEnd w:id="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ahdollinen toinen äiti ei ole tunnustanut lasta ja on erityinen syy olettaa, että äitiyden selvittäminen ei olisi lapsen edun mukaista, eikä 15 vuotta täyttänyt lapsi vaadi äitiyden selvittämistä.</w:t>
            </w:r>
          </w:p>
        </w:tc>
      </w:tr>
      <w:tr>
        <w:trPr>
          <w:trHeight w:val="30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20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Tarkemmat perustelu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41"/>
        <w:gridCol w:w="3322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Päätöksen tehneen lastenvalvojan tiedot</w:t>
            </w:r>
          </w:p>
        </w:tc>
      </w:tr>
      <w:tr>
        <w:trPr>
          <w:trHeight w:val="57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ätös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oimipaikan osoite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20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ätöksen lähettämis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yslaki 253/2018 12 § Muutoksenhaku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Lapsen synnyttänyt äiti, 15 vuotta täyttänyt lapsi ja nainen, joka katsoo olevansa lapsen toinen äiti, saa hakea muutosta lastenvalvojan päätökseen äitiyden selvittämisen keskeyttämisestä tai sen uudelleen aloittamisesta valittamalla hallinto-oikeuteen siten kuin oikeudenkäynnistä hallintoasioissa annetussa laissa (808/2019) säädetään. Edellä mainitut henkilöt ja lastenvalvoja saavat hakea muutosta hallinto-oikeuden päätökseen valittamalla siten kuin mainitussa laissa säädetään.</w:t>
            </w:r>
          </w:p>
        </w:tc>
      </w:tr>
    </w:tbl>
    <w:p>
      <w:pPr>
        <w:pStyle w:val="Normal"/>
        <w:spacing w:lineRule="auto" w:line="240" w:before="40" w:after="4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ASAK-12-THL-2020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1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1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  <w:t>Äitiyden selvittämisen keskeyttäminen 9 §</w:t>
          </w:r>
        </w:p>
      </w:tc>
    </w:tr>
  </w:tbl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3:00Z</dcterms:created>
  <dc:creator/>
  <dc:description/>
  <dc:language>en-US</dc:language>
  <cp:lastModifiedBy/>
  <dcterms:modified xsi:type="dcterms:W3CDTF">2019-12-23T09:03:00Z</dcterms:modified>
  <cp:revision>1</cp:revision>
  <dc:subject/>
  <dc:title/>
</cp:coreProperties>
</file>