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1595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/>
                <w:b/>
                <w:bCs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4"/>
                <w:szCs w:val="28"/>
              </w:rPr>
              <w:t>Äitiyden selvittämispöytäkirja</w:t>
            </w: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br/>
            </w:r>
            <w:r>
              <w:rPr>
                <w:rFonts w:cs="Source Sans Pro" w:ascii="Source Sans Pro" w:hAnsi="Source Sans Pro"/>
                <w:b/>
                <w:bCs/>
                <w:sz w:val="20"/>
                <w:szCs w:val="28"/>
              </w:rPr>
              <w:t>Äitiyslaki 253/2018 10 § 1 momentt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Cs/>
                <w:sz w:val="1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18"/>
                <w:szCs w:val="28"/>
              </w:rPr>
              <w:t>Asianumero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Cs/>
                <w:sz w:val="24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ource Sans Pro" w:hAnsi="Source Sans Pro" w:cs="Source Sans Pro"/>
          <w:bCs/>
          <w:sz w:val="18"/>
          <w:szCs w:val="28"/>
        </w:rPr>
      </w:pPr>
      <w:r>
        <w:rPr>
          <w:rFonts w:cs="Source Sans Pro" w:ascii="Source Sans Pro" w:hAnsi="Source Sans Pro"/>
          <w:bCs/>
          <w:sz w:val="18"/>
          <w:szCs w:val="2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396"/>
        <w:gridCol w:w="4636"/>
        <w:gridCol w:w="1569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Laps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bCs/>
                <w:sz w:val="18"/>
                <w:szCs w:val="18"/>
              </w:rPr>
              <w:t>Synnyttänyt äit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bCs/>
          <w:sz w:val="18"/>
          <w:szCs w:val="18"/>
        </w:rPr>
      </w:pPr>
      <w:r>
        <w:rPr>
          <w:rFonts w:cs="Calibri" w:ascii="Source Sans Pro" w:hAnsi="Source Sans Pro"/>
          <w:bCs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Äitiyden selvittäminen alkoi, 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0" w:name="__Fieldmark__7_3143894346"/>
            <w:bookmarkStart w:id="1" w:name="__Fieldmark__7_3143894346"/>
            <w:bookmarkEnd w:id="1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kun isyyden selvittämisen yhteydessä osoittautui, että lapselle ei voida vahvistaa isää, mutta oli aihetta olettaa, että lapselle voidaan vahvistaa toinen äiti.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" w:name="__Fieldmark__8_3143894346"/>
            <w:bookmarkStart w:id="3" w:name="__Fieldmark__8_3143894346"/>
            <w:bookmarkEnd w:id="3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kun nainen, joka katsoo olevansa lapsen toinen äiti äitiyslain 3 §:n 1 momentin nojalla, vaati selvittämistä.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4" w:name="__Fieldmark__9_3143894346"/>
            <w:bookmarkStart w:id="5" w:name="__Fieldmark__9_3143894346"/>
            <w:bookmarkEnd w:id="5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kun lapsen synnyttänyt äiti vaati selvittämistä. 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  <w:highlight w:val="yellow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bookmarkStart w:id="6" w:name="__Fieldmark__10_3143894346"/>
            <w:bookmarkStart w:id="7" w:name="__Fieldmark__10_3143894346"/>
            <w:bookmarkEnd w:id="7"/>
            <w:r>
              <w:rPr>
                <w:rFonts w:cs="Calibri" w:ascii="Source Sans Pro" w:hAnsi="Source Sans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Source Sans Pro" w:hAnsi="Source Sans Pro"/>
                <w:sz w:val="18"/>
                <w:szCs w:val="18"/>
              </w:rPr>
              <w:t>Lapsi ei ole syntynyt hänet synnyttäneen äidin ja tämän aviomiehen avioliiton aikana.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835"/>
        <w:gridCol w:w="3605"/>
      </w:tblGrid>
      <w:tr>
        <w:trPr>
          <w:trHeight w:val="419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Jos äitiys tunnustettiin raskausaikana, kirjallinen ilmoitus äitiyden tunnustamisen peruuttamisesta tai kiistämisestä saapui (päivämäärä)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b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Calibri" w:ascii="Source Sans Pro" w:hAnsi="Source Sans Pro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b/>
                <w:sz w:val="20"/>
                <w:szCs w:val="18"/>
              </w:rPr>
              <w:t>.</w:t>
            </w: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Ilmoituksen ant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8" w:name="__Fieldmark__12_3143894346"/>
            <w:bookmarkStart w:id="9" w:name="__Fieldmark__12_3143894346"/>
            <w:bookmarkEnd w:id="9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synnyttänyt äit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0" w:name="__Fieldmark__13_3143894346"/>
            <w:bookmarkStart w:id="11" w:name="__Fieldmark__13_3143894346"/>
            <w:bookmarkEnd w:id="11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äitiyden tunnustaja </w:t>
            </w: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2" w:name="__Fieldmark__15_3143894346"/>
            <w:bookmarkStart w:id="13" w:name="__Fieldmark__15_3143894346"/>
            <w:bookmarkEnd w:id="13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muu henkilö, kuka </w:t>
            </w: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58"/>
        <w:gridCol w:w="1134"/>
        <w:gridCol w:w="2126"/>
        <w:gridCol w:w="803"/>
        <w:gridCol w:w="2661"/>
      </w:tblGrid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Nainen, jonka äitiyttä on selvitetty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Lastenvalvoja katsoo, että äitiyden selvittämisen perusteella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4" w:name="__Fieldmark__20_3143894346"/>
            <w:bookmarkStart w:id="15" w:name="__Fieldmark__20_3143894346"/>
            <w:bookmarkEnd w:id="15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kyseinen nainen on lapsen toinen vanhempi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6" w:name="__Fieldmark__21_3143894346"/>
            <w:bookmarkStart w:id="17" w:name="__Fieldmark__21_3143894346"/>
            <w:bookmarkEnd w:id="17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kyseinen nainen ei ole lapsen toinen vanhempi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8" w:name="__Fieldmark__22_3143894346"/>
            <w:bookmarkStart w:id="19" w:name="__Fieldmark__22_3143894346"/>
            <w:bookmarkEnd w:id="19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kyseisen naisen vanhemmuus on epäselvä.</w:t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Äitiyden tunnustaminen 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0" w:name="__Fieldmark__23_3143894346"/>
            <w:bookmarkStart w:id="21" w:name="__Fieldmark__23_3143894346"/>
            <w:bookmarkEnd w:id="21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Edellä mainittu nainen tunnusti äitiyden.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Tunnustamispäivämäärä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2" w:name="__Fieldmark__25_3143894346"/>
            <w:bookmarkStart w:id="23" w:name="__Fieldmark__25_3143894346"/>
            <w:bookmarkEnd w:id="23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Äitiyttä ei ole tunnustettu.</w:t>
            </w: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Haastehakemus on toimitettu (päivämäärä) </w:t>
            </w: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Asiaa käsittelevä käräjäoikeus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Lisätiedot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3430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Lastenvalvoj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Allekirjoit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Päivämäärä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Toimipaikan osoite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20"/>
                <w:szCs w:val="18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Nimenselvenny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Puhelinnumero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ähköpostiosoite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  <w:r>
        <w:br w:type="page"/>
      </w:r>
    </w:p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Äitiyden selvittämispöytäkirjan liitteet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separate"/>
            </w:r>
            <w:bookmarkStart w:id="24" w:name="__Fieldmark__34_3143894346"/>
            <w:bookmarkStart w:id="25" w:name="__Fieldmark__34_3143894346"/>
            <w:bookmarkEnd w:id="25"/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Vapaamuotoinen asiakirja raskaudenaikaisen äitiyden tunnustamisen peruuttamisesta tai kiistämisestä</w:t>
            </w:r>
          </w:p>
          <w:p>
            <w:pPr>
              <w:pStyle w:val="NormaaliWWW"/>
              <w:spacing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(lukumäärä) </w:t>
            </w:r>
            <w:r>
              <w:fldChar w:fldCharType="begin">
                <w:ffData>
                  <w:name w:val="Text2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6" w:name="__Fieldmark__36_3143894346"/>
            <w:bookmarkStart w:id="27" w:name="__Fieldmark__36_3143894346"/>
            <w:bookmarkEnd w:id="27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Synnyttäneen äidin tai mahdollisen toisen äidin neuvotteluasiakirja äitiyden selvittämiseksi (lukumäärä)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8" w:name="__Fieldmark__38_3143894346"/>
            <w:bookmarkStart w:id="29" w:name="__Fieldmark__38_3143894346"/>
            <w:bookmarkEnd w:id="29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Lapsen neuvotteluasiakirja äitiyden selvittämisek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separate"/>
            </w:r>
            <w:bookmarkStart w:id="30" w:name="__Fieldmark__39_3143894346"/>
            <w:bookmarkStart w:id="31" w:name="__Fieldmark__39_3143894346"/>
            <w:bookmarkEnd w:id="31"/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 </w:t>
            </w:r>
            <w:r>
              <w:rPr>
                <w:rFonts w:cs="Calibri" w:ascii="Source Sans Pro" w:hAnsi="Source Sans Pro"/>
                <w:sz w:val="18"/>
                <w:szCs w:val="18"/>
              </w:rPr>
              <w:t>Lapsen syntymän jälkeinen äitiyden tunnustamisasiakirja liitteinee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32" w:name="__Fieldmark__40_3143894346"/>
            <w:bookmarkStart w:id="33" w:name="__Fieldmark__40_3143894346"/>
            <w:bookmarkEnd w:id="33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muu, mikä </w:t>
            </w:r>
            <w:r>
              <w:fldChar w:fldCharType="begin">
                <w:ffData>
                  <w:name w:val="Text2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34" w:name="__Fieldmark__42_3143894346"/>
            <w:bookmarkStart w:id="35" w:name="__Fieldmark__42_3143894346"/>
            <w:bookmarkEnd w:id="35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muu, mikä </w:t>
            </w:r>
            <w:r>
              <w:fldChar w:fldCharType="begin">
                <w:ffData>
                  <w:name w:val="Text2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36" w:name="__Fieldmark__44_3143894346"/>
            <w:bookmarkStart w:id="37" w:name="__Fieldmark__44_3143894346"/>
            <w:bookmarkEnd w:id="37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muu, mikä </w:t>
            </w:r>
            <w:r>
              <w:fldChar w:fldCharType="begin">
                <w:ffData>
                  <w:name w:val="Text2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284" w:top="1134" w:footer="567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aliWWW"/>
              <w:spacing w:lineRule="exact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Oikeus saada tieto äitiyden selvittämisestä laaditusta pöytäkirjasta (äitiyslaki 253/2018 10 § 3 momentti)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lineRule="exact" w:line="240" w:before="40" w:after="40"/>
              <w:rPr/>
            </w:pPr>
            <w:r>
              <w:rPr>
                <w:rFonts w:cs="Calibri" w:ascii="Source Sans Pro" w:hAnsi="Source Sans Pro"/>
                <w:sz w:val="18"/>
                <w:szCs w:val="18"/>
              </w:rPr>
              <w:t>Synnyttäneellä äidillä, 15 vuotta täyttäneellä lapsella ja naisella, jolla on äitiyslain 25</w:t>
            </w:r>
            <w:r>
              <w:rPr>
                <w:rFonts w:cs="Arial" w:ascii="Arial" w:hAnsi="Arial"/>
                <w:sz w:val="18"/>
                <w:szCs w:val="18"/>
              </w:rPr>
              <w:t> </w:t>
            </w:r>
            <w:r>
              <w:rPr>
                <w:rFonts w:cs="Source Sans Pro" w:ascii="Source Sans Pro" w:hAnsi="Source Sans Pro"/>
                <w:sz w:val="18"/>
                <w:szCs w:val="18"/>
              </w:rPr>
              <w:t>§</w:t>
            </w:r>
            <w:r>
              <w:rPr>
                <w:rFonts w:cs="Calibri" w:ascii="Source Sans Pro" w:hAnsi="Source Sans Pro"/>
                <w:sz w:val="18"/>
                <w:szCs w:val="18"/>
              </w:rPr>
              <w:t>:n 2 momentin mukainen kanneoikeus, on pyynn</w:t>
            </w:r>
            <w:r>
              <w:rPr>
                <w:rFonts w:cs="Source Sans Pro" w:ascii="Source Sans Pro" w:hAnsi="Source Sans Pro"/>
                <w:sz w:val="18"/>
                <w:szCs w:val="18"/>
              </w:rPr>
              <w:t>ö</w:t>
            </w:r>
            <w:r>
              <w:rPr>
                <w:rFonts w:cs="Calibri" w:ascii="Source Sans Pro" w:hAnsi="Source Sans Pro"/>
                <w:sz w:val="18"/>
                <w:szCs w:val="18"/>
              </w:rPr>
              <w:t>st</w:t>
            </w:r>
            <w:r>
              <w:rPr>
                <w:rFonts w:cs="Source Sans Pro" w:ascii="Source Sans Pro" w:hAnsi="Source Sans Pro"/>
                <w:sz w:val="18"/>
                <w:szCs w:val="18"/>
              </w:rPr>
              <w:t>ä</w:t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oikeus saada tieto äitiyden selvittämisestä laaditusta pöytäkirjasta kokonaisuudessaan siitä riippumatta, mitä viranomaisten toiminnan julkisuudesta annetun lain (621/1999) 11</w:t>
            </w:r>
            <w:r>
              <w:rPr>
                <w:rFonts w:cs="Arial" w:ascii="Arial" w:hAnsi="Arial"/>
                <w:sz w:val="18"/>
                <w:szCs w:val="18"/>
              </w:rPr>
              <w:t> </w:t>
            </w:r>
            <w:r>
              <w:rPr>
                <w:rFonts w:cs="Source Sans Pro" w:ascii="Source Sans Pro" w:hAnsi="Source Sans Pro"/>
                <w:sz w:val="18"/>
                <w:szCs w:val="18"/>
              </w:rPr>
              <w:t>§</w:t>
            </w:r>
            <w:r>
              <w:rPr>
                <w:rFonts w:cs="Calibri" w:ascii="Source Sans Pro" w:hAnsi="Source Sans Pro"/>
                <w:sz w:val="18"/>
                <w:szCs w:val="18"/>
              </w:rPr>
              <w:t>:n 2 momentin 1 kohdassa s</w:t>
            </w:r>
            <w:r>
              <w:rPr>
                <w:rFonts w:cs="Source Sans Pro" w:ascii="Source Sans Pro" w:hAnsi="Source Sans Pro"/>
                <w:sz w:val="18"/>
                <w:szCs w:val="18"/>
              </w:rPr>
              <w:t>ää</w:t>
            </w:r>
            <w:r>
              <w:rPr>
                <w:rFonts w:cs="Calibri" w:ascii="Source Sans Pro" w:hAnsi="Source Sans Pro"/>
                <w:sz w:val="18"/>
                <w:szCs w:val="18"/>
              </w:rPr>
              <w:t>det</w:t>
            </w:r>
            <w:r>
              <w:rPr>
                <w:rFonts w:cs="Source Sans Pro" w:ascii="Source Sans Pro" w:hAnsi="Source Sans Pro"/>
                <w:sz w:val="18"/>
                <w:szCs w:val="18"/>
              </w:rPr>
              <w:t>ää</w:t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n </w:t>
            </w:r>
          </w:p>
        </w:tc>
      </w:tr>
    </w:tbl>
    <w:p>
      <w:pPr>
        <w:pStyle w:val="Normal"/>
        <w:spacing w:lineRule="exact" w:line="24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sectPr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Source Sans Pro" w:ascii="Source Sans Pro" w:hAnsi="Source Sans Pro"/>
        <w:sz w:val="18"/>
        <w:szCs w:val="18"/>
      </w:rPr>
      <w:t>ASAK-08-THL-2019-04-01-fi</w:t>
      <w:tab/>
      <w:tab/>
    </w:r>
    <w:r>
      <w:rPr>
        <w:rFonts w:cs="Source Sans Pro" w:ascii="Source Sans Pro" w:hAnsi="Source Sans Pro"/>
        <w:bCs/>
        <w:sz w:val="18"/>
        <w:szCs w:val="18"/>
      </w:rPr>
      <w:fldChar w:fldCharType="begin"/>
    </w:r>
    <w:r>
      <w:rPr>
        <w:sz w:val="18"/>
        <w:szCs w:val="18"/>
        <w:bCs/>
        <w:rFonts w:cs="Source Sans Pro" w:ascii="Source Sans Pro" w:hAnsi="Source Sans Pro"/>
      </w:rPr>
      <w:instrText xml:space="preserve"> PAGE </w:instrText>
    </w:r>
    <w:r>
      <w:rPr>
        <w:sz w:val="18"/>
        <w:szCs w:val="18"/>
        <w:bCs/>
        <w:rFonts w:cs="Source Sans Pro" w:ascii="Source Sans Pro" w:hAnsi="Source Sans Pro"/>
      </w:rPr>
      <w:fldChar w:fldCharType="separate"/>
    </w:r>
    <w:r>
      <w:rPr>
        <w:sz w:val="18"/>
        <w:szCs w:val="18"/>
        <w:bCs/>
        <w:rFonts w:cs="Source Sans Pro" w:ascii="Source Sans Pro" w:hAnsi="Source Sans Pro"/>
      </w:rPr>
      <w:t>2</w:t>
    </w:r>
    <w:r>
      <w:rPr>
        <w:sz w:val="18"/>
        <w:szCs w:val="18"/>
        <w:bCs/>
        <w:rFonts w:cs="Source Sans Pro" w:ascii="Source Sans Pro" w:hAnsi="Source Sans Pro"/>
      </w:rPr>
      <w:fldChar w:fldCharType="end"/>
    </w:r>
    <w:r>
      <w:rPr>
        <w:rFonts w:cs="Source Sans Pro" w:ascii="Source Sans Pro" w:hAnsi="Source Sans Pro"/>
        <w:sz w:val="18"/>
        <w:szCs w:val="18"/>
      </w:rPr>
      <w:t>/</w:t>
    </w:r>
    <w:r>
      <w:fldChar w:fldCharType="begin"/>
    </w:r>
    <w:r>
      <w:rPr>
        <w:sz w:val="18"/>
        <w:szCs w:val="18"/>
        <w:bCs/>
        <w:rFonts w:cs="Source Sans Pro" w:ascii="Source Sans Pro" w:hAnsi="Source Sans Pro"/>
        <w:lang w:val="en-US" w:eastAsia="en-US"/>
      </w:rPr>
      <w:instrText xml:space="preserve"> SECTIONPAGES  </w:instrText>
    </w:r>
    <w:r>
      <w:rPr>
        <w:rFonts w:cs="Source Sans Pro" w:ascii="Source Sans Pro" w:hAnsi="Source Sans Pro"/>
        <w:bCs/>
        <w:sz w:val="18"/>
        <w:szCs w:val="18"/>
        <w:lang w:val="en-US" w:eastAsia="en-US"/>
      </w:rPr>
    </w:r>
    <w:r>
      <w:rPr>
        <w:sz w:val="18"/>
        <w:szCs w:val="18"/>
        <w:bCs/>
        <w:rFonts w:cs="Source Sans Pro" w:ascii="Source Sans Pro" w:hAnsi="Source Sans Pro"/>
        <w:lang w:val="en-US" w:eastAsia="en-US"/>
      </w:rPr>
      <w:fldChar w:fldCharType="separate"/>
    </w:r>
    <w:r>
      <w:rPr>
        <w:rFonts w:cs="Source Sans Pro" w:ascii="Source Sans Pro" w:hAnsi="Source Sans Pro"/>
        <w:bCs/>
        <w:sz w:val="18"/>
        <w:szCs w:val="18"/>
        <w:lang w:val="en-US" w:eastAsia="en-US"/>
      </w:rPr>
      <w:t>2</w:t>
    </w:r>
    <w:r/>
    <w:r>
      <w:rPr>
        <w:sz w:val="18"/>
        <w:szCs w:val="18"/>
        <w:bCs/>
        <w:rFonts w:cs="Source Sans Pro" w:ascii="Source Sans Pro" w:hAnsi="Source Sans Pro"/>
        <w:lang w:val="en-US" w:eastAsia="en-US"/>
      </w:rPr>
      <w:fldChar w:fldCharType="end"/>
    </w:r>
    <w:r>
      <w:rPr>
        <w:rFonts w:cs="Source Sans Pro" w:ascii="Source Sans Pro" w:hAnsi="Source Sans Pro"/>
        <w:bCs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pacing w:lineRule="auto" w:line="240" w:before="0" w:after="0"/>
            <w:ind w:left="-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2025" cy="61214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202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bottom"/>
        </w:tcPr>
        <w:p>
          <w:pPr>
            <w:pStyle w:val="Header"/>
            <w:spacing w:before="0" w:after="200"/>
            <w:jc w:val="right"/>
            <w:rPr/>
          </w:pPr>
          <w:r>
            <w:rPr>
              <w:rFonts w:cs="Source Sans Pro" w:ascii="Source Sans Pro" w:hAnsi="Source Sans Pro"/>
              <w:sz w:val="18"/>
              <w:szCs w:val="20"/>
            </w:rPr>
            <w:t>Äitiyden selvittäminen 4 §</w:t>
          </w:r>
        </w:p>
      </w:tc>
    </w:tr>
  </w:tbl>
  <w:p>
    <w:pPr>
      <w:pStyle w:val="Header"/>
      <w:spacing w:lineRule="auto" w:line="240" w:before="0" w:after="0"/>
      <w:rPr>
        <w:rFonts w:ascii="Source Sans Pro" w:hAnsi="Source Sans Pro" w:cs="Source Sans Pro"/>
        <w:sz w:val="2"/>
        <w:szCs w:val="20"/>
      </w:rPr>
    </w:pPr>
    <w:r>
      <w:rPr>
        <w:rFonts w:cs="Source Sans Pro" w:ascii="Source Sans Pro" w:hAnsi="Source Sans Pro"/>
        <w:sz w:val="2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Muutos">
    <w:name w:val="Muutos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2:00Z</dcterms:created>
  <dc:creator/>
  <dc:description/>
  <dc:language>en-US</dc:language>
  <cp:lastModifiedBy/>
  <dcterms:modified xsi:type="dcterms:W3CDTF">2019-12-30T07:02:00Z</dcterms:modified>
  <cp:revision>1</cp:revision>
  <dc:subject/>
  <dc:title/>
</cp:coreProperties>
</file>