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51"/>
        <w:gridCol w:w="1658"/>
      </w:tblGrid>
      <w:tr>
        <w:trPr/>
        <w:tc>
          <w:tcPr>
            <w:tcW w:w="8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 xml:space="preserve">Lapsen syntymän jälkeinen äitiyden tunnustamisasiakirja </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bCs/>
                <w:sz w:val="20"/>
                <w:szCs w:val="28"/>
              </w:rPr>
              <w:t>Äitiyslaki 253/2018 20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Cs/>
                <w:sz w:val="18"/>
                <w:szCs w:val="28"/>
              </w:rPr>
            </w:pPr>
            <w:r>
              <w:rPr>
                <w:rFonts w:cs="Source Sans Pro" w:ascii="Source Sans Pro" w:hAnsi="Source Sans Pro"/>
                <w:bCs/>
                <w:sz w:val="18"/>
                <w:szCs w:val="28"/>
              </w:rPr>
              <w:t>Asianumero</w:t>
            </w:r>
          </w:p>
          <w:p>
            <w:pPr>
              <w:pStyle w:val="Normal"/>
              <w:spacing w:lineRule="auto" w:line="240" w:before="0" w:after="0"/>
              <w:rPr>
                <w:rFonts w:ascii="Source Sans Pro" w:hAnsi="Source Sans Pro" w:cs="Source Sans Pro"/>
                <w:bCs/>
                <w:sz w:val="24"/>
                <w:szCs w:val="28"/>
              </w:rPr>
            </w:pPr>
            <w:r>
              <w:fldChar w:fldCharType="begin">
                <w:ffData>
                  <w:name w:val="Text3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auto" w:line="240" w:before="0" w:after="0"/>
        <w:rPr>
          <w:rFonts w:ascii="Source Sans Pro" w:hAnsi="Source Sans Pro" w:cs="Source Sans Pro"/>
          <w:sz w:val="20"/>
        </w:rPr>
      </w:pPr>
      <w:r>
        <w:rPr>
          <w:rFonts w:cs="Source Sans Pro" w:ascii="Source Sans Pro" w:hAnsi="Source Sans Pro"/>
          <w:sz w:val="20"/>
        </w:rPr>
      </w:r>
    </w:p>
    <w:tbl>
      <w:tblPr>
        <w:tblW w:w="9809" w:type="dxa"/>
        <w:jc w:val="left"/>
        <w:tblInd w:w="-113" w:type="dxa"/>
        <w:tblLayout w:type="fixed"/>
        <w:tblCellMar>
          <w:top w:w="0" w:type="dxa"/>
          <w:left w:w="108" w:type="dxa"/>
          <w:bottom w:w="0" w:type="dxa"/>
          <w:right w:w="108" w:type="dxa"/>
        </w:tblCellMar>
      </w:tblPr>
      <w:tblGrid>
        <w:gridCol w:w="1163"/>
        <w:gridCol w:w="2366"/>
        <w:gridCol w:w="4619"/>
        <w:gridCol w:w="1661"/>
      </w:tblGrid>
      <w:tr>
        <w:trPr/>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fldChar w:fldCharType="begin">
                <w:ffData>
                  <w:name w:val="Text3 Copy 1"/>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 (jos tarpeen)</w:t>
              <w:br/>
            </w:r>
            <w:r>
              <w:fldChar w:fldCharType="begin">
                <w:ffData>
                  <w:name w:val="Text5"/>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08"/>
        <w:gridCol w:w="2364"/>
        <w:gridCol w:w="1709"/>
        <w:gridCol w:w="279"/>
        <w:gridCol w:w="2593"/>
        <w:gridCol w:w="1656"/>
      </w:tblGrid>
      <w:tr>
        <w:trPr/>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Synnyttänyt äit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1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1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 Copy 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 Copy 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bookmarkStart w:id="0" w:name="Text4"/>
            <w:bookmarkEnd w:id="0"/>
          </w:p>
          <w:p>
            <w:pPr>
              <w:pStyle w:val="Normal"/>
              <w:spacing w:lineRule="auto" w:line="240" w:before="40" w:after="40"/>
              <w:rPr>
                <w:rFonts w:ascii="Source Sans Pro" w:hAnsi="Source Sans Pro" w:cs="Calibri"/>
                <w:sz w:val="18"/>
                <w:szCs w:val="18"/>
              </w:rPr>
            </w:pPr>
            <w:r>
              <w:fldChar w:fldCharType="begin">
                <w:ffData>
                  <w:name w:val="Text1 Copy 5"/>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 w:name="__Fieldmark__11_1321216421"/>
            <w:bookmarkStart w:id="2" w:name="__Fieldmark__11_1321216421"/>
            <w:bookmarkEnd w:id="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 Copy 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pPr>
            <w:r>
              <w:rPr>
                <w:rFonts w:cs="Calibri" w:ascii="Source Sans Pro" w:hAnsi="Source Sans Pro"/>
                <w:sz w:val="18"/>
                <w:szCs w:val="18"/>
              </w:rPr>
              <w:t>Tiedot täytetään, jos tälle asiakirjalle kirjataan synnyttäneen äidin kuuleminen tunnustamisen johdosta.</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 w:name="__Fieldmark__13_1321216421"/>
            <w:bookmarkStart w:id="4" w:name="__Fieldmark__13_1321216421"/>
            <w:bookmarkEnd w:id="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4_1321216421"/>
            <w:bookmarkStart w:id="6" w:name="__Fieldmark__14_1321216421"/>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5_1321216421"/>
            <w:bookmarkStart w:id="8" w:name="__Fieldmark__15_1321216421"/>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6_1321216421"/>
            <w:bookmarkStart w:id="10" w:name="__Fieldmark__16_1321216421"/>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7_1321216421"/>
            <w:bookmarkStart w:id="12" w:name="__Fieldmark__17_1321216421"/>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67"/>
        <w:gridCol w:w="2368"/>
        <w:gridCol w:w="1710"/>
        <w:gridCol w:w="312"/>
        <w:gridCol w:w="2606"/>
        <w:gridCol w:w="1646"/>
      </w:tblGrid>
      <w:tr>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yd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tunnustaj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23_1321216421"/>
            <w:bookmarkStart w:id="14" w:name="__Fieldmark__23_1321216421"/>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r>
        <w:trPr>
          <w:trHeight w:val="329"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8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pPr>
            <w:r>
              <w:rPr>
                <w:rFonts w:cs="Calibri" w:ascii="Source Sans Pro" w:hAnsi="Source Sans Pro"/>
                <w:sz w:val="18"/>
                <w:szCs w:val="18"/>
              </w:rPr>
              <w:t xml:space="preserve">Henkilöllisyyden toteamisessa käytetty voimassa oleva asiakirja (ks. ohjeet). </w:t>
            </w:r>
          </w:p>
        </w:tc>
      </w:tr>
      <w:tr>
        <w:trPr>
          <w:trHeight w:val="329"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25_1321216421"/>
            <w:bookmarkStart w:id="16" w:name="__Fieldmark__25_1321216421"/>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26_1321216421"/>
            <w:bookmarkStart w:id="18" w:name="__Fieldmark__26_1321216421"/>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27_1321216421"/>
            <w:bookmarkStart w:id="20" w:name="__Fieldmark__27_1321216421"/>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rHeight w:val="329" w:hRule="atLeast"/>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8_1321216421"/>
            <w:bookmarkStart w:id="22" w:name="__Fieldmark__28_1321216421"/>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9_1321216421"/>
            <w:bookmarkStart w:id="24" w:name="__Fieldmark__29_1321216421"/>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Lisätiedot (esimerkiksi lapsen yksilöintiä koskevat tiedot, ellei henkilötunnus ole tiedossa)</w:t>
            </w:r>
          </w:p>
        </w:tc>
      </w:tr>
      <w:tr>
        <w:trPr>
          <w:trHeight w:val="537"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28"/>
              </w:rPr>
            </w:pPr>
            <w:r>
              <w:fldChar w:fldCharType="begin">
                <w:ffData>
                  <w:name w:val="Text15"/>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lausuma</w:t>
            </w:r>
          </w:p>
        </w:tc>
      </w:tr>
      <w:tr>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Tunnustamisen vastaanottaja on selittänyt minulle äitiyden tunnustamisen merkityksen ja oikeusvaikutukset. Ilmoitan ymmärtäväni nämä asiat ja tunnustan vapaaehtoisesti olevani yllä mainitun lapsen äiti. </w:t>
            </w:r>
          </w:p>
        </w:tc>
      </w:tr>
      <w:tr>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b/>
                <w:sz w:val="18"/>
                <w:szCs w:val="18"/>
              </w:rPr>
              <w:t>Äitiyden tunnustajan allekirjoitus</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xml:space="preserve">Tunnustamislausuma on annettu henkilökohtaisesti tunnustamisen vastaanottajan läsnä ollessa.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Kuuleminen tunnustamisen johdosta (ks. ohjeet)</w:t>
            </w:r>
          </w:p>
        </w:tc>
      </w:tr>
      <w:tr>
        <w:trPr>
          <w:trHeight w:val="594" w:hRule="atLeast"/>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fldChar w:fldCharType="begin">
                <w:ffData>
                  <w:name w:val="Check19"/>
                  <w:enabled/>
                  <w:calcOnExit w:val="0"/>
                  <w:checkBox>
                    <w:sizeAuto/>
                  </w:checkBox>
                </w:ffData>
              </w:fldChar>
            </w:r>
            <w:r>
              <w:rPr>
                <w:sz w:val="20"/>
                <w:szCs w:val="28"/>
                <w:bCs/>
                <w:rFonts w:cs="Source Sans Pro" w:ascii="Source Sans Pro" w:hAnsi="Source Sans Pro"/>
              </w:rPr>
              <w:instrText xml:space="preserve"> FORMCHECKBOX </w:instrText>
            </w:r>
            <w:r>
              <w:rPr>
                <w:sz w:val="20"/>
                <w:szCs w:val="28"/>
                <w:bCs/>
                <w:rFonts w:cs="Source Sans Pro" w:ascii="Source Sans Pro" w:hAnsi="Source Sans Pro"/>
              </w:rPr>
              <w:fldChar w:fldCharType="separate"/>
            </w:r>
            <w:bookmarkStart w:id="25" w:name="__Fieldmark__31_1321216421"/>
            <w:bookmarkStart w:id="26" w:name="__Fieldmark__31_1321216421"/>
            <w:bookmarkEnd w:id="26"/>
            <w:r>
              <w:rPr>
                <w:rFonts w:cs="Source Sans Pro" w:ascii="Source Sans Pro" w:hAnsi="Source Sans Pro"/>
                <w:bCs/>
                <w:sz w:val="20"/>
                <w:szCs w:val="28"/>
              </w:rPr>
            </w:r>
            <w:r>
              <w:rPr>
                <w:sz w:val="20"/>
                <w:szCs w:val="28"/>
                <w:bCs/>
                <w:rFonts w:cs="Source Sans Pro" w:ascii="Source Sans Pro" w:hAnsi="Source Sans Pro"/>
              </w:rPr>
              <w:fldChar w:fldCharType="end"/>
            </w:r>
            <w:r>
              <w:rPr>
                <w:rFonts w:cs="Source Sans Pro" w:ascii="Source Sans Pro" w:hAnsi="Source Sans Pro"/>
                <w:bCs/>
                <w:sz w:val="20"/>
                <w:szCs w:val="28"/>
              </w:rPr>
              <w:t xml:space="preserve"> </w:t>
            </w:r>
            <w:r>
              <w:rPr>
                <w:rFonts w:cs="Source Sans Pro" w:ascii="Source Sans Pro" w:hAnsi="Source Sans Pro"/>
                <w:bCs/>
                <w:sz w:val="18"/>
                <w:szCs w:val="18"/>
              </w:rPr>
              <w:t xml:space="preserve">Synnyttänyttä äitiä kuultiin henkilökohtaisesti tunnustamisen johdosta samassa tapaamisessa, kun tunnustaminen otettiin vastaan. </w:t>
            </w:r>
            <w:r>
              <w:rPr>
                <w:rFonts w:cs="Calibri" w:ascii="Source Sans Pro" w:hAnsi="Source Sans Pro"/>
                <w:sz w:val="18"/>
                <w:szCs w:val="18"/>
              </w:rPr>
              <w:t>Kuultavalla ei ollut huomauttamista tunnustamisesta.</w:t>
            </w:r>
          </w:p>
        </w:tc>
      </w:tr>
      <w:tr>
        <w:trPr>
          <w:trHeight w:val="593" w:hRule="atLeast"/>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Synnyttäneen äidin allekirjoitus</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Source Sans Pro"/>
                <w:b/>
                <w:b/>
                <w:bCs/>
                <w:sz w:val="20"/>
                <w:szCs w:val="28"/>
              </w:rPr>
            </w:pPr>
            <w:r>
              <w:rPr>
                <w:rFonts w:cs="Source Sans Pro" w:ascii="Source Sans Pro" w:hAnsi="Source Sans Pro"/>
                <w:b/>
                <w:bCs/>
                <w:sz w:val="20"/>
                <w:szCs w:val="2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800"/>
        <w:gridCol w:w="819"/>
        <w:gridCol w:w="2436"/>
        <w:gridCol w:w="3754"/>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bCs/>
                <w:sz w:val="18"/>
                <w:szCs w:val="18"/>
              </w:rPr>
              <w:t xml:space="preserve">Tunnustamisen vastaanottaja </w:t>
            </w:r>
          </w:p>
        </w:tc>
      </w:tr>
      <w:tr>
        <w:trPr/>
        <w:tc>
          <w:tcPr>
            <w:tcW w:w="2800"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27" w:name="__Fieldmark__32_1321216421"/>
            <w:bookmarkStart w:id="28" w:name="__Fieldmark__32_1321216421"/>
            <w:bookmarkEnd w:id="28"/>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r>
          </w:p>
        </w:tc>
        <w:tc>
          <w:tcPr>
            <w:tcW w:w="3255" w:type="dxa"/>
            <w:gridSpan w:val="2"/>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29" w:name="__Fieldmark__33_1321216421"/>
            <w:bookmarkStart w:id="30" w:name="__Fieldmark__33_1321216421"/>
            <w:bookmarkEnd w:id="3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Suomen edustuston virkamies </w:t>
            </w:r>
          </w:p>
        </w:tc>
        <w:tc>
          <w:tcPr>
            <w:tcW w:w="3754"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2800" w:type="dxa"/>
            <w:tcBorders>
              <w:left w:val="single" w:sz="4" w:space="0" w:color="000000"/>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1" w:name="__Fieldmark__34_1321216421"/>
            <w:bookmarkStart w:id="32" w:name="__Fieldmark__34_1321216421"/>
            <w:bookmarkEnd w:id="32"/>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enkikirjoittaja</w:t>
            </w:r>
          </w:p>
        </w:tc>
        <w:tc>
          <w:tcPr>
            <w:tcW w:w="3255" w:type="dxa"/>
            <w:gridSpan w:val="2"/>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3" w:name="__Fieldmark__35_1321216421"/>
            <w:bookmarkStart w:id="34" w:name="__Fieldmark__35_1321216421"/>
            <w:bookmarkEnd w:id="34"/>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r>
          </w:p>
        </w:tc>
        <w:tc>
          <w:tcPr>
            <w:tcW w:w="3754"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5" w:name="__Fieldmark__36_1321216421"/>
            <w:bookmarkStart w:id="36" w:name="__Fieldmark__36_1321216421"/>
            <w:bookmarkEnd w:id="36"/>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Allekirjoitus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17"/>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oimipaikan osoite</w:t>
            </w:r>
          </w:p>
          <w:p>
            <w:pPr>
              <w:pStyle w:val="Normal"/>
              <w:spacing w:lineRule="auto" w:line="240" w:before="40" w:after="40"/>
              <w:rPr>
                <w:rFonts w:ascii="Source Sans Pro" w:hAnsi="Source Sans Pro" w:cs="Source Sans Pro"/>
                <w:bCs/>
                <w:sz w:val="20"/>
                <w:szCs w:val="28"/>
              </w:rPr>
            </w:pPr>
            <w:r>
              <w:fldChar w:fldCharType="begin">
                <w:ffData>
                  <w:name w:val="Text18"/>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545"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19"/>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p>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aliWWW"/>
              <w:spacing w:before="40" w:after="40"/>
              <w:rPr>
                <w:rFonts w:ascii="Source Sans Pro" w:hAnsi="Source Sans Pro" w:cs="Calibri"/>
                <w:b/>
                <w:b/>
                <w:sz w:val="18"/>
                <w:szCs w:val="18"/>
              </w:rPr>
            </w:pPr>
            <w:r>
              <w:rPr>
                <w:rFonts w:cs="Calibri" w:ascii="Source Sans Pro" w:hAnsi="Source Sans Pro"/>
                <w:b/>
                <w:sz w:val="18"/>
                <w:szCs w:val="18"/>
              </w:rPr>
              <w:t>Äitiyden tunnustamisasiakirjan liittee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b/>
                <w:b/>
                <w:sz w:val="18"/>
                <w:szCs w:val="18"/>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7" w:name="__Fieldmark__42_1321216421"/>
            <w:bookmarkStart w:id="38" w:name="__Fieldmark__42_1321216421"/>
            <w:bookmarkEnd w:id="3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Todistus hedelmöityshoidosta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9"/>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9" w:name="__Fieldmark__43_1321216421"/>
            <w:bookmarkStart w:id="40" w:name="__Fieldmark__43_1321216421"/>
            <w:bookmarkEnd w:id="4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 xml:space="preserve">Äitiyden tunnustamisen kuulemisasiakirja (lukumäärä) </w:t>
            </w:r>
            <w:r>
              <w:fldChar w:fldCharType="begin">
                <w:ffData>
                  <w:name w:val="Text35"/>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1" w:name="__Fieldmark__45_1321216421"/>
            <w:bookmarkStart w:id="42" w:name="__Fieldmark__45_1321216421"/>
            <w:bookmarkEnd w:id="4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Äitiyden tunnustamisen hyväksymisasiakirja (lukumäärä) </w:t>
            </w:r>
            <w:r>
              <w:fldChar w:fldCharType="begin">
                <w:ffData>
                  <w:name w:val="Text35 Copy 1"/>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3" w:name="__Fieldmark__47_1321216421"/>
            <w:bookmarkStart w:id="44" w:name="__Fieldmark__47_1321216421"/>
            <w:bookmarkEnd w:id="4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4"/>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5" w:name="__Fieldmark__49_1321216421"/>
            <w:bookmarkStart w:id="46" w:name="__Fieldmark__49_1321216421"/>
            <w:bookmarkEnd w:id="4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4 Copy 1"/>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7" w:name="__Fieldmark__51_1321216421"/>
            <w:bookmarkStart w:id="48" w:name="__Fieldmark__51_1321216421"/>
            <w:bookmarkEnd w:id="4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4 Copy 2"/>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9" w:name="__Fieldmark__53_1321216421"/>
            <w:bookmarkStart w:id="50" w:name="__Fieldmark__53_1321216421"/>
            <w:bookmarkEnd w:id="5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 mikä </w:t>
            </w:r>
            <w:r>
              <w:fldChar w:fldCharType="begin">
                <w:ffData>
                  <w:name w:val="Text34 Copy 3"/>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bookmarkStart w:id="51" w:name="Check11"/>
            <w:r>
              <w:rPr>
                <w:rFonts w:cs="Calibri" w:ascii="Source Sans Pro" w:hAnsi="Source Sans Pro"/>
                <w:b/>
                <w:sz w:val="18"/>
                <w:szCs w:val="18"/>
              </w:rPr>
              <w:t>Henkilöllisyyden toteamiseksi hyväksyttävät asiakirjat, joiden tulee olla voimassa</w:t>
            </w:r>
            <w:bookmarkEnd w:id="51"/>
            <w:r>
              <w:rPr>
                <w:rFonts w:cs="Calibri" w:ascii="Source Sans Pro" w:hAnsi="Source Sans Pro"/>
                <w:b/>
                <w:sz w:val="18"/>
                <w:szCs w:val="18"/>
              </w:rPr>
              <w:t xml:space="preserve"> (asetus 162/2019 1 §)</w:t>
            </w:r>
          </w:p>
        </w:tc>
      </w:tr>
      <w:tr>
        <w:trPr>
          <w:trHeight w:val="1097"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 xml:space="preserve">5) Suomen valtion viranomaisen 1 päivän lokakuuta 1990 jälkeen myöntämä ajokortti. </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6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highlight w:val="yellow"/>
              </w:rPr>
            </w:pPr>
            <w:r>
              <w:rPr>
                <w:rFonts w:cs="Calibri" w:ascii="Source Sans Pro" w:hAnsi="Source Sans Pro"/>
                <w:b/>
                <w:sz w:val="18"/>
                <w:szCs w:val="18"/>
              </w:rPr>
              <w:t>Velvollisuus pysyä totuudessa ja perättömän lausuman antaminen äitiysasiassa (äitiyslaki 253/2018 7 §, 49 §)</w:t>
            </w:r>
          </w:p>
        </w:tc>
      </w:tr>
      <w:tr>
        <w:trPr>
          <w:trHeight w:val="76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toja antaessaan synnyttäneellä äidillä ja mahdollisella toisella äidillä on velvollisuus pysyä totuudessa. Sama velvollisuus koskee myös tunnustamislausuman antamista ja tunnustamisen johdosta toimitettua kuulemista. Joka äitiyden selvittämisen yhteydessä, tunnustaessaan äitiyden tai tunnustamisen vuoksi tapahtuneessa kuulemisessa tahallaan antaa viranomaiselle väärän tiedon, joka osaltaan johtaa siihen, että äitiys vahvistetaan virheellisesti, on tuomittava perättömän lausuman antamisesta sakkoon, ellei muualla laissa säädetä ankarampaa rangaistusta kyseisestä teosta.</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324"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Tunnustamisen merkitys ja oikeusvaikutukset</w:t>
            </w:r>
          </w:p>
        </w:tc>
      </w:tr>
      <w:tr>
        <w:trPr>
          <w:trHeight w:val="76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Äitiyden tunnustamisen tarkoituksena on lapsen ja hänen toisen äitinsä välisen sukulaisuussuhteen vahvistaminen. Sekä äitiytensä tunnustaneen että erityisesti lapsen kannalta on tärkeää, että äidin ja lapsen sukulaisuussuhde vahvistetaan vain silloin, kun sille asetetut edellytykset täyttyvät. Kun äitiys vahvistetaan tunnustamisen perusteella, syntyy lapsen ja äitiytensä tunnustaneen naisen sekä tämän sukulaisten välille oikeudellisesti pätevä sukulaisuussuhde. Sen perusteella lapsella on oikeus saada elatusta toiselta äidiltään siihen saakka, kunnes lapsi täyttää 18 vuotta. Tämän jälkeen lapsella on oikeus saada elatusta koulutustaan varten, jos sitä pidetään kohtuullisena. Lapsi saa myös perintöoikeuden toisen äitinsä ja tämän sukulaisten jälkeen ja heillä on myös perintöoikeus lapsen jälkeen. Lapsi saa oikeuden myös toisen äidin sukunimeen.</w:t>
            </w:r>
          </w:p>
          <w:p>
            <w:pPr>
              <w:pStyle w:val="Normal"/>
              <w:spacing w:lineRule="auto" w:line="240" w:before="40" w:after="40"/>
              <w:rPr/>
            </w:pPr>
            <w:r>
              <w:rPr>
                <w:rFonts w:cs="Calibri" w:ascii="Source Sans Pro" w:hAnsi="Source Sans Pro"/>
                <w:sz w:val="18"/>
                <w:szCs w:val="18"/>
              </w:rPr>
              <w:t>Lapsella on syntyessään kaksi huoltajaa, kun lapsi syntyy hänet synnyttäneen äidin ja tämän aviomiehen avioliiton aikana. Muissa tilanteissa lapsen huoltaja on hänet synnyttänyt äiti. Vanhemmat voivat sopia siitä, että huolto kuuluu molemmille vanhemmille yhteisesti. Sosiaalilautakunta vahvistaa sopimuksen Digi- ja väestötietoviraston vahvistettua äitiyden, jollei sopimus ole lapsen edun vastainen. Jos lapsen vanhemmat eivät asu yhdessä, vanhemmat voivat sopia lastenvalvojan luona lapsen asumisesta, tapaamisoikeudesta ja elatuksesta. He voivat tällöin sopimuksella uskoa lapsen huollon myös yksin toiselle äidille.</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91"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Ohje tunnustamista koskevasta kuulemisesta</w:t>
            </w:r>
          </w:p>
        </w:tc>
      </w:tr>
      <w:tr>
        <w:trPr>
          <w:trHeight w:val="703"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Jos äitiyden tunnustaminen ja tunnustamista koskeva synnyttäneen äidin kuuleminen tapahtuvat samassa tapaamisessa, eikä kuultavalla ole huomauttamista tunnustamisesta, kuuleminen voidaan kirjata tälle asiakirjalle. Muissa tilanteissa kuuleminen tulee kirjata äitiyden tunnustamisen kuulemisasiakirjalle (ASAK-07).</w:t>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ASAK-06-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Äitiyden tunnustaminen lapsen syntymän jälkeen 16 §</w:t>
          </w:r>
        </w:p>
      </w:tc>
    </w:tr>
  </w:tbl>
  <w:p>
    <w:pPr>
      <w:pStyle w:val="Normal"/>
      <w:spacing w:lineRule="auto" w:line="240" w:before="0" w:after="0"/>
      <w:rPr>
        <w:sz w:val="2"/>
      </w:rPr>
    </w:pPr>
    <w:r>
      <w:rPr>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4:38:00Z</dcterms:created>
  <dc:creator/>
  <dc:description/>
  <dc:language>en-US</dc:language>
  <cp:lastModifiedBy/>
  <dcterms:modified xsi:type="dcterms:W3CDTF">2019-12-08T14:38:00Z</dcterms:modified>
  <cp:revision>1</cp:revision>
  <dc:subject/>
  <dc:title/>
</cp:coreProperties>
</file>