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8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Begäran om utlåtande om rättsgenetisk faderskapsundersökning som gäller släkting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  <w:t>Lagen om rättsgenetisk faderskapsundersökning 378/2005 11 § 1 mom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Source Sans Pro" w:hAnsi="Source Sans Pro" w:cs="Source Sans Pro"/>
                <w:bCs/>
                <w:sz w:val="18"/>
                <w:szCs w:val="2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Beställningens ärendenummer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Source Sans Pro" w:hAnsi="Source Sans Pro" w:cs="Source Sans Pro"/>
                <w:bCs/>
                <w:sz w:val="24"/>
                <w:szCs w:val="2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Förordnandets diarienummer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>
          <w:rFonts w:cs="Source Sans Pro" w:ascii="Source Sans Pro" w:hAnsi="Source Sans Pro"/>
          <w:sz w:val="20"/>
        </w:rPr>
        <w:t>Av undersökn</w:t>
      </w:r>
      <w:r>
        <w:rPr/>
        <w:t>ingsmyndigheten begärs ett utlåtande om en undersökning som gäller släkting främjar utredningen av faderskapet till barnet och om det i samband med undersökningen kan komma fram omständigheter som gäller den undersöktes egen eller dennes barns härkomst.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663"/>
        <w:gridCol w:w="4289"/>
        <w:gridCol w:w="158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>Barne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</w:r>
            <w:r>
              <w:rPr>
                <w:sz w:val="20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</w:r>
            <w:r>
              <w:rPr>
                <w:sz w:val="20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>Moder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</w:r>
            <w:r>
              <w:rPr>
                <w:sz w:val="20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</w:r>
            <w:r>
              <w:rPr>
                <w:sz w:val="20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</w:r>
            <w:r>
              <w:rPr>
                <w:sz w:val="20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>Den möjliga fader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</w:r>
            <w:r>
              <w:rPr>
                <w:sz w:val="20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</w:r>
            <w:r>
              <w:rPr>
                <w:sz w:val="20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</w:r>
            <w:r>
              <w:rPr>
                <w:sz w:val="20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läktingar till den avlidna eller försvunna modern undersöks i en rättsgenetisk faderskapsundersökning, om faderskapsfrågan inte har avgjorts genom undersökning av prov på den möjliga fadern eller dennes släktingar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547"/>
        <w:gridCol w:w="1603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>Uppgifter om de släktingar som eventuellt undersöks (fortsätt vid behov på bilaga)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Vilket släktskapsförhållande och till vem?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Vilket släktskapsförhållande och till vem?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Vilket släktskapsförhållande och till vem?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 xml:space="preserve">Tilläggsinformation </w:t>
            </w:r>
            <w:r>
              <w:rPr>
                <w:rFonts w:cs="Calibri" w:ascii="Source Sans Pro" w:hAnsi="Source Sans Pro"/>
                <w:sz w:val="18"/>
              </w:rPr>
              <w:t>(här kan vid behov ännu beskrivas de undersökta släktingarnas förhållande till den person i vars ställe släktingarna ska undersökas och förhållandena mellan de släktingar som undersöks)</w:t>
            </w:r>
          </w:p>
        </w:tc>
      </w:tr>
      <w:tr>
        <w:trPr>
          <w:trHeight w:val="1029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3038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 xml:space="preserve">Uppgifter om den som begär utlåtande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separate"/>
            </w:r>
            <w:bookmarkStart w:id="0" w:name="__Fieldmark__24_256044005"/>
            <w:bookmarkStart w:id="1" w:name="__Fieldmark__24_256044005"/>
            <w:bookmarkEnd w:id="1"/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18"/>
              </w:rPr>
              <w:t xml:space="preserve"> barnatillsyningsmanne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separate"/>
            </w:r>
            <w:bookmarkStart w:id="2" w:name="__Fieldmark__25_256044005"/>
            <w:bookmarkStart w:id="3" w:name="__Fieldmark__25_256044005"/>
            <w:bookmarkEnd w:id="3"/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18"/>
              </w:rPr>
              <w:t xml:space="preserve"> domstol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Underskrif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Datum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Verksamhetsställets adres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Namnförtydligand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bookmarkStart w:id="4" w:name="Text13_Copy_1"/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bookmarkEnd w:id="4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Telefonnummer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b/>
          <w:b/>
          <w:sz w:val="18"/>
          <w:szCs w:val="18"/>
        </w:rPr>
      </w:pPr>
      <w:r>
        <w:rPr>
          <w:rFonts w:cs="Calibri" w:ascii="Source Sans Pro" w:hAnsi="Source Sans Pro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>Begäran om utlåtande sänds till adresse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Institutet för hälsa och välfärd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Rättsgenetik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B 30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00271 Helsingfors</w:t>
            </w:r>
          </w:p>
        </w:tc>
      </w:tr>
    </w:tbl>
    <w:p>
      <w:pPr>
        <w:pStyle w:val="Normal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547"/>
        <w:gridCol w:w="1603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</w:rPr>
              <w:t>Uppgifter om de släktingar som eventuellt undersöks (fortsätter)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Vilket släktskapsförhållande och till vem?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Vilket släktskapsförhållande och till vem?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</w:rPr>
              <w:t>Vilket släktskapsförhållande och till vem?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Source Sans Pro" w:hAnsi="Source Sans Pro" w:cs="Calibri"/>
          <w:sz w:val="18"/>
          <w:szCs w:val="18"/>
          <w:highlight w:val="yellow"/>
        </w:rPr>
      </w:pPr>
      <w:r>
        <w:rPr>
          <w:rFonts w:cs="Calibri" w:ascii="Source Sans Pro" w:hAnsi="Source Sans Pro"/>
          <w:sz w:val="18"/>
          <w:szCs w:val="18"/>
          <w:highlight w:val="yellow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Source Sans Pro" w:ascii="Source Sans Pro" w:hAnsi="Source Sans Pro"/>
        <w:sz w:val="18"/>
      </w:rPr>
      <w:t>ISAK-14-THL-2016-01-01-sv</w:t>
    </w:r>
    <w:r>
      <w:rPr>
        <w:rFonts w:cs="Source Sans Pro" w:ascii="Source Sans Pro" w:hAnsi="Source Sans Pro"/>
        <w:sz w:val="18"/>
        <w:szCs w:val="18"/>
      </w:rPr>
      <w:tab/>
      <w:tab/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PAGE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3</w:t>
    </w:r>
    <w:r>
      <w:rPr>
        <w:sz w:val="18"/>
        <w:szCs w:val="18"/>
        <w:bCs/>
        <w:rFonts w:cs="Source Sans Pro" w:ascii="Source Sans Pro" w:hAnsi="Source Sans Pro"/>
      </w:rPr>
      <w:fldChar w:fldCharType="end"/>
    </w:r>
    <w:r>
      <w:rPr>
        <w:rFonts w:cs="Source Sans Pro" w:ascii="Source Sans Pro" w:hAnsi="Source Sans Pro"/>
        <w:sz w:val="18"/>
      </w:rPr>
      <w:t>/</w:t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NUMPAGES \* ARABIC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3</w:t>
    </w:r>
    <w:r>
      <w:rPr>
        <w:sz w:val="18"/>
        <w:szCs w:val="18"/>
        <w:bCs/>
        <w:rFonts w:cs="Source Sans Pro" w:ascii="Source Sans Pro" w:hAnsi="Source Sans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pacing w:lineRule="auto" w:line="240" w:before="0" w:after="0"/>
            <w:ind w:left="-284" w:hanging="0"/>
            <w:rPr>
              <w:lang w:val="fi-FI" w:eastAsia="en-US" w:bidi="ar-SA"/>
            </w:rPr>
          </w:pPr>
          <w:r>
            <w:rPr>
              <w:lang w:val="fi-FI" w:eastAsia="en-US" w:bidi="ar-SA"/>
            </w:rPr>
            <w:drawing>
              <wp:inline distT="0" distB="0" distL="0" distR="0">
                <wp:extent cx="2070100" cy="615315"/>
                <wp:effectExtent l="0" t="0" r="0" b="0"/>
                <wp:docPr id="1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10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bottom"/>
        </w:tcPr>
        <w:p>
          <w:pPr>
            <w:pStyle w:val="Header"/>
            <w:spacing w:before="0" w:after="200"/>
            <w:jc w:val="right"/>
            <w:rPr>
              <w:rFonts w:ascii="Source Sans Pro" w:hAnsi="Source Sans Pro" w:cs="Source Sans Pro"/>
              <w:sz w:val="18"/>
            </w:rPr>
          </w:pPr>
          <w:r>
            <w:rPr>
              <w:rFonts w:cs="Source Sans Pro" w:ascii="Source Sans Pro" w:hAnsi="Source Sans Pro"/>
              <w:sz w:val="18"/>
            </w:rPr>
            <w:t>Begäran om utlåtande om undersökning som gäller släkting</w:t>
          </w:r>
        </w:p>
      </w:tc>
    </w:tr>
  </w:tbl>
  <w:p>
    <w:pPr>
      <w:pStyle w:val="Header"/>
      <w:spacing w:lineRule="auto" w:line="240" w:before="0" w:after="0"/>
      <w:rPr>
        <w:rFonts w:ascii="Source Sans Pro" w:hAnsi="Source Sans Pro" w:cs="Source Sans Pro"/>
        <w:sz w:val="2"/>
      </w:rPr>
    </w:pPr>
    <w:r>
      <w:rPr>
        <w:rFonts w:cs="Source Sans Pro" w:ascii="Source Sans Pro" w:hAnsi="Source Sans Pro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sv-SE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4:00Z</dcterms:created>
  <dc:creator/>
  <dc:description/>
  <dc:language>en-US</dc:language>
  <cp:lastModifiedBy/>
  <dcterms:modified xsi:type="dcterms:W3CDTF">2019-12-16T14:34:00Z</dcterms:modified>
  <cp:revision>1</cp:revision>
  <dc:subject/>
  <dc:title/>
</cp:coreProperties>
</file>