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595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Protokoll över utredning av moderskap</w:t>
            </w:r>
            <w:r>
              <w:rPr>
                <w:rFonts w:cs="Source Sans Pro" w:ascii="Source Sans Pro" w:hAnsi="Source Sans Pro"/>
              </w:rPr>
              <w:br/>
            </w:r>
            <w:r>
              <w:rPr>
                <w:rFonts w:cs="Source Sans Pro" w:ascii="Source Sans Pro" w:hAnsi="Source Sans Pro"/>
                <w:b/>
                <w:sz w:val="20"/>
              </w:rPr>
              <w:t>Moderskapslag 253/2018 10 § 1 mo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18"/>
                <w:szCs w:val="28"/>
              </w:rPr>
            </w:pPr>
            <w:r>
              <w:rPr>
                <w:rFonts w:cs="Source Sans Pro" w:ascii="Source Sans Pro" w:hAnsi="Source Sans Pro"/>
                <w:sz w:val="18"/>
              </w:rPr>
              <w:t>Ärendenummer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24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  <w:bCs/>
          <w:sz w:val="18"/>
          <w:szCs w:val="28"/>
        </w:rPr>
      </w:pPr>
      <w:r>
        <w:rPr>
          <w:rFonts w:cs="Source Sans Pro" w:ascii="Source Sans Pro" w:hAnsi="Source Sans Pro"/>
          <w:bCs/>
          <w:sz w:val="1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45"/>
        <w:gridCol w:w="4573"/>
        <w:gridCol w:w="158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Barne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bCs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Den mor som har fött barne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bCs/>
          <w:sz w:val="18"/>
          <w:szCs w:val="18"/>
        </w:rPr>
      </w:pPr>
      <w:r>
        <w:rPr>
          <w:rFonts w:cs="Calibri" w:ascii="Source Sans Pro" w:hAnsi="Source Sans Pro"/>
          <w:bCs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 xml:space="preserve">Moderskapsutredningen inleddes 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0" w:name="__Fieldmark__7_4185104870"/>
            <w:bookmarkStart w:id="1" w:name="__Fieldmark__7_4185104870"/>
            <w:bookmarkEnd w:id="1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när det i samband med faderskapsutredningen visade sig att en far för barnet inte kan fastställas, men att det finns anledning att anta att en andra mor för barnet kan fastställas.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" w:name="__Fieldmark__8_4185104870"/>
            <w:bookmarkStart w:id="3" w:name="__Fieldmark__8_4185104870"/>
            <w:bookmarkEnd w:id="3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när den som anser sig vara mor till barnet enligt 3 § 1 mom. krävde det.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" w:name="__Fieldmark__9_4185104870"/>
            <w:bookmarkStart w:id="5" w:name="__Fieldmark__9_4185104870"/>
            <w:bookmarkEnd w:id="5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när den mor som har fött barnet krävde det. 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" w:name="__Fieldmark__10_4185104870"/>
            <w:bookmarkStart w:id="7" w:name="__Fieldmark__10_4185104870"/>
            <w:bookmarkEnd w:id="7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Barnet har inte fötts under äktenskap mellan den mor som har fött barnet och hennes make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3464"/>
      </w:tblGrid>
      <w:tr>
        <w:trPr>
          <w:trHeight w:val="41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 xml:space="preserve">Om moderskapet erkändes under graviditeten, har en skriftlig anmälan om att erkännandet återkallas eller bestrids tagits emot (datum)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</w:rPr>
            </w:r>
            <w:r>
              <w:rPr>
                <w:sz w:val="18"/>
                <w:b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</w:rPr>
              <w:t>     </w:t>
            </w:r>
            <w:r>
              <w:rPr>
                <w:rFonts w:cs="Source Sans Pro" w:ascii="Source Sans Pro" w:hAnsi="Source Sans Pro"/>
                <w:b/>
                <w:sz w:val="18"/>
              </w:rPr>
            </w:r>
            <w:r>
              <w:rPr>
                <w:sz w:val="18"/>
                <w:b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Anmälan har lämnats 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" w:name="__Fieldmark__12_4185104870"/>
            <w:bookmarkStart w:id="9" w:name="__Fieldmark__12_4185104870"/>
            <w:bookmarkEnd w:id="9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den mor som har fött barnet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0" w:name="__Fieldmark__13_4185104870"/>
            <w:bookmarkStart w:id="11" w:name="__Fieldmark__13_4185104870"/>
            <w:bookmarkEnd w:id="11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den som har erkänt moderskapet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2" w:name="__Fieldmark__15_4185104870"/>
            <w:bookmarkStart w:id="13" w:name="__Fieldmark__15_4185104870"/>
            <w:bookmarkEnd w:id="13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en annan person, vem 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619"/>
        <w:gridCol w:w="1310"/>
        <w:gridCol w:w="2661"/>
      </w:tblGrid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 xml:space="preserve">Den kvinna för vilken moderskap har utrett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 xml:space="preserve">Utifrån moderskapsutredningen anser barnatillsyningsmannen at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4" w:name="__Fieldmark__20_4185104870"/>
            <w:bookmarkStart w:id="15" w:name="__Fieldmark__20_4185104870"/>
            <w:bookmarkEnd w:id="15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den ifrågavarande kvinnan är barnets andra förälder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6" w:name="__Fieldmark__21_4185104870"/>
            <w:bookmarkStart w:id="17" w:name="__Fieldmark__21_4185104870"/>
            <w:bookmarkEnd w:id="17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den ifrågavarande kvinnan inte är barnets andra förälder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8" w:name="__Fieldmark__22_4185104870"/>
            <w:bookmarkStart w:id="19" w:name="__Fieldmark__22_4185104870"/>
            <w:bookmarkEnd w:id="19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föräldraskapet för den ifrågavarande kvinnan är oklart.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 xml:space="preserve">Erkännande av moderskap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0" w:name="__Fieldmark__23_4185104870"/>
            <w:bookmarkStart w:id="21" w:name="__Fieldmark__23_4185104870"/>
            <w:bookmarkEnd w:id="21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Ovannämnda kvinna erkände moderskapet.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Datum för erkännandet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2" w:name="__Fieldmark__25_4185104870"/>
            <w:bookmarkStart w:id="23" w:name="__Fieldmark__25_4185104870"/>
            <w:bookmarkEnd w:id="23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Moderskapet har inte erkänts.</w:t>
            </w:r>
            <w:r>
              <w:rPr>
                <w:rFonts w:cs="Source Sans Pro" w:ascii="Source Sans Pro" w:hAnsi="Source Sans Pro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Stämningsansökan har lämnats (datum) </w:t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Tingsrätt som behandlar ärendet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Mer information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3430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Barnatillsyningsma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Underskrif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um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Verksamhetsställets adres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20"/>
                <w:szCs w:val="18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mnförtydligand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Telefonnummer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</w:rPr>
            </w:r>
            <w:r>
              <w:rPr>
                <w:sz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</w:rPr>
              <w:t>     </w:t>
            </w:r>
            <w:r/>
            <w:r>
              <w:rPr>
                <w:sz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E-postadres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Bilagor till protokollet över moderskapsutredninge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rFonts w:cs="Source Sans Pro" w:ascii="Source Sans Pro" w:hAnsi="Source Sans Pro"/>
              </w:rPr>
              <w:fldChar w:fldCharType="separate"/>
            </w:r>
            <w:bookmarkStart w:id="24" w:name="__Fieldmark__34_4185104870"/>
            <w:bookmarkStart w:id="25" w:name="__Fieldmark__34_4185104870"/>
            <w:bookmarkEnd w:id="25"/>
            <w:r>
              <w:rPr>
                <w:rFonts w:cs="Source Sans Pro" w:ascii="Source Sans Pro" w:hAnsi="Source Sans Pro"/>
                <w:b/>
                <w:sz w:val="18"/>
              </w:rPr>
            </w:r>
            <w:r>
              <w:rPr>
                <w:sz w:val="18"/>
                <w:b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Fritt formulerad handling om att erkännandet av moderskapet under graviditeten återkallas eller bestrids</w:t>
            </w:r>
          </w:p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(st.) </w:t>
            </w: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6" w:name="__Fieldmark__36_4185104870"/>
            <w:bookmarkStart w:id="27" w:name="__Fieldmark__36_4185104870"/>
            <w:bookmarkEnd w:id="27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Handling över överläggning för att utreda moderskap med den mor som har fött barnet eller den kvinna som kan vara barnets andra mor (st.)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8" w:name="__Fieldmark__38_4185104870"/>
            <w:bookmarkStart w:id="29" w:name="__Fieldmark__38_4185104870"/>
            <w:bookmarkEnd w:id="29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Handling över överläggning med barnet för att utreda moderskap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rFonts w:cs="Source Sans Pro" w:ascii="Source Sans Pro" w:hAnsi="Source Sans Pro"/>
              </w:rPr>
              <w:fldChar w:fldCharType="separate"/>
            </w:r>
            <w:bookmarkStart w:id="30" w:name="__Fieldmark__39_4185104870"/>
            <w:bookmarkStart w:id="31" w:name="__Fieldmark__39_4185104870"/>
            <w:bookmarkEnd w:id="31"/>
            <w:r>
              <w:rPr>
                <w:rFonts w:cs="Source Sans Pro" w:ascii="Source Sans Pro" w:hAnsi="Source Sans Pro"/>
                <w:b/>
                <w:sz w:val="18"/>
              </w:rPr>
            </w:r>
            <w:r>
              <w:rPr>
                <w:sz w:val="18"/>
                <w:b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</w:rPr>
              <w:t xml:space="preserve"> </w:t>
            </w:r>
            <w:r>
              <w:rPr>
                <w:rFonts w:cs="Source Sans Pro" w:ascii="Source Sans Pro" w:hAnsi="Source Sans Pro"/>
                <w:sz w:val="18"/>
              </w:rPr>
              <w:t>Handling över erkännande av moderskap efter barnets födelse med bilago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2" w:name="__Fieldmark__40_4185104870"/>
            <w:bookmarkStart w:id="33" w:name="__Fieldmark__40_4185104870"/>
            <w:bookmarkEnd w:id="33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annat, vad </w:t>
            </w: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4" w:name="__Fieldmark__42_4185104870"/>
            <w:bookmarkStart w:id="35" w:name="__Fieldmark__42_4185104870"/>
            <w:bookmarkEnd w:id="35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annat, vad </w:t>
            </w: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6" w:name="__Fieldmark__44_4185104870"/>
            <w:bookmarkStart w:id="37" w:name="__Fieldmark__44_4185104870"/>
            <w:bookmarkEnd w:id="37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annat, vad </w:t>
            </w:r>
            <w:r>
              <w:fldChar w:fldCharType="begin">
                <w:ffData>
                  <w:name w:val="Text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8" w:name="__Fieldmark__46_4185104870"/>
            <w:bookmarkStart w:id="39" w:name="__Fieldmark__46_4185104870"/>
            <w:bookmarkEnd w:id="39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annat, vad </w:t>
            </w:r>
            <w:r>
              <w:fldChar w:fldCharType="begin">
                <w:ffData>
                  <w:name w:val="Text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284" w:top="1134" w:footer="56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aliWWW"/>
              <w:spacing w:lineRule="exact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Rätt att ta del av protokollet över moderskapsutredningen (moderskapslag 253/2018 10 § 3 mom.)</w:t>
            </w:r>
          </w:p>
        </w:tc>
      </w:tr>
      <w:tr>
        <w:trPr/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lineRule="exact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</w:rPr>
              <w:t>Den mor som har fött barnet, ett barn som har fyllt 15 år och den kvinna som har talerätt enligt 25</w:t>
            </w:r>
            <w:r>
              <w:rPr>
                <w:rFonts w:cs="Arial" w:ascii="Arial" w:hAnsi="Arial"/>
                <w:sz w:val="18"/>
              </w:rPr>
              <w:t> </w:t>
            </w:r>
            <w:r>
              <w:rPr>
                <w:rFonts w:cs="Source Sans Pro" w:ascii="Source Sans Pro" w:hAnsi="Source Sans Pro"/>
                <w:sz w:val="18"/>
              </w:rPr>
              <w:t>§ 2 mom. i moderskapslagen, har på begäran rätt att ta del av protokollet över moderskapsutredningen i dess helhet oberoende av vad som föreskrivs i 11</w:t>
            </w:r>
            <w:r>
              <w:rPr>
                <w:rFonts w:cs="Arial" w:ascii="Arial" w:hAnsi="Arial"/>
                <w:sz w:val="18"/>
              </w:rPr>
              <w:t> </w:t>
            </w:r>
            <w:r>
              <w:rPr>
                <w:rFonts w:cs="Source Sans Pro" w:ascii="Source Sans Pro" w:hAnsi="Source Sans Pro"/>
                <w:sz w:val="18"/>
              </w:rPr>
              <w:t>§ 2</w:t>
            </w:r>
            <w:r>
              <w:rPr>
                <w:rFonts w:cs="Arial" w:ascii="Arial" w:hAnsi="Arial"/>
                <w:sz w:val="18"/>
              </w:rPr>
              <w:t> </w:t>
            </w:r>
            <w:r>
              <w:rPr>
                <w:rFonts w:cs="Source Sans Pro" w:ascii="Source Sans Pro" w:hAnsi="Source Sans Pro"/>
                <w:sz w:val="18"/>
              </w:rPr>
              <w:t xml:space="preserve">mom. 1 punkten i lagen om offentlighet i myndigheternas verksamhet (621/1999). </w:t>
            </w:r>
          </w:p>
        </w:tc>
      </w:tr>
    </w:tbl>
    <w:p>
      <w:pPr>
        <w:pStyle w:val="Normal"/>
        <w:spacing w:lineRule="exact" w:line="24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sectPr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ource Sans Pro" w:ascii="Source Sans Pro" w:hAnsi="Source Sans Pro"/>
        <w:sz w:val="18"/>
      </w:rPr>
      <w:t>ASAK-08-THL-2019-04-01-sv</w:t>
      <w:tab/>
      <w:tab/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2</w:t>
    </w:r>
    <w:r>
      <w:rPr>
        <w:sz w:val="18"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</w:rPr>
      <w:t>/</w:t>
    </w:r>
    <w:r>
      <w:fldChar w:fldCharType="begin"/>
    </w:r>
    <w:r>
      <w:rPr>
        <w:sz w:val="18"/>
        <w:rFonts w:cs="Source Sans Pro" w:ascii="Source Sans Pro" w:hAnsi="Source Sans Pro"/>
        <w:lang w:val="en-US" w:eastAsia="en-US"/>
      </w:rPr>
      <w:instrText xml:space="preserve"> SECTIONPAGES  </w:instrText>
    </w:r>
    <w:r>
      <w:rPr>
        <w:rFonts w:cs="Source Sans Pro" w:ascii="Source Sans Pro" w:hAnsi="Source Sans Pro"/>
        <w:sz w:val="18"/>
        <w:lang w:val="en-US" w:eastAsia="en-US"/>
      </w:rPr>
    </w:r>
    <w:r>
      <w:rPr>
        <w:sz w:val="18"/>
        <w:rFonts w:cs="Source Sans Pro" w:ascii="Source Sans Pro" w:hAnsi="Source Sans Pro"/>
        <w:lang w:val="en-US" w:eastAsia="en-US"/>
      </w:rPr>
      <w:fldChar w:fldCharType="separate"/>
    </w:r>
    <w:r>
      <w:rPr>
        <w:rFonts w:cs="Source Sans Pro" w:ascii="Source Sans Pro" w:hAnsi="Source Sans Pro"/>
        <w:sz w:val="18"/>
        <w:lang w:val="en-US" w:eastAsia="en-US"/>
      </w:rPr>
      <w:t>2</w:t>
    </w:r>
    <w:r/>
    <w:r>
      <w:rPr>
        <w:sz w:val="18"/>
        <w:rFonts w:cs="Source Sans Pro" w:ascii="Source Sans Pro" w:hAnsi="Source Sans Pro"/>
        <w:lang w:val="en-US" w:eastAsia="en-US"/>
      </w:rPr>
      <w:fldChar w:fldCharType="end"/>
    </w:r>
    <w:r>
      <w:rPr>
        <w:rFonts w:cs="Source Sans Pro" w:ascii="Source Sans Pro" w:hAnsi="Source Sans Pro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fi-FI" w:eastAsia="en-US"/>
            </w:rPr>
          </w:pPr>
          <w:r>
            <w:rPr>
              <w:lang w:val="fi-FI" w:eastAsia="en-US"/>
            </w:rPr>
            <w:drawing>
              <wp:inline distT="0" distB="0" distL="0" distR="0">
                <wp:extent cx="2070100" cy="615315"/>
                <wp:effectExtent l="0" t="0" r="0" b="0"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>
              <w:rFonts w:ascii="Source Sans Pro" w:hAnsi="Source Sans Pro" w:cs="Source Sans Pro"/>
              <w:sz w:val="18"/>
            </w:rPr>
          </w:pPr>
          <w:r>
            <w:rPr>
              <w:rFonts w:cs="Source Sans Pro" w:ascii="Source Sans Pro" w:hAnsi="Source Sans Pro"/>
              <w:sz w:val="18"/>
            </w:rPr>
            <w:t>Moderskapsutredning 4 §</w:t>
          </w:r>
        </w:p>
      </w:tc>
    </w:tr>
  </w:tbl>
  <w:p>
    <w:pPr>
      <w:pStyle w:val="Header"/>
      <w:spacing w:lineRule="auto" w:line="240" w:before="0" w:after="0"/>
      <w:rPr>
        <w:rFonts w:ascii="Source Sans Pro" w:hAnsi="Source Sans Pro" w:cs="Source Sans Pro"/>
        <w:sz w:val="2"/>
        <w:szCs w:val="20"/>
      </w:rPr>
    </w:pPr>
    <w:r>
      <w:rPr>
        <w:rFonts w:cs="Source Sans Pro" w:ascii="Source Sans Pro" w:hAnsi="Source Sans Pro"/>
        <w:sz w:val="2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FI"/>
    </w:rPr>
  </w:style>
  <w:style w:type="character" w:styleId="YltunnisteChar">
    <w:name w:val="Ylätunniste Char"/>
    <w:qFormat/>
    <w:rPr>
      <w:sz w:val="22"/>
      <w:szCs w:val="22"/>
      <w:lang w:val="sv-FI"/>
    </w:rPr>
  </w:style>
  <w:style w:type="character" w:styleId="AlatunnisteChar">
    <w:name w:val="Alatunniste Char"/>
    <w:qFormat/>
    <w:rPr>
      <w:sz w:val="22"/>
      <w:szCs w:val="22"/>
      <w:lang w:val="sv-FI"/>
    </w:rPr>
  </w:style>
  <w:style w:type="character" w:styleId="Kommentinviite">
    <w:name w:val="Kommentin viite"/>
    <w:qFormat/>
    <w:rPr>
      <w:sz w:val="16"/>
      <w:szCs w:val="16"/>
      <w:lang w:val="sv-FI"/>
    </w:rPr>
  </w:style>
  <w:style w:type="character" w:styleId="KommentintekstiChar">
    <w:name w:val="Kommentin teksti Char"/>
    <w:qFormat/>
    <w:rPr>
      <w:lang w:val="sv-FI"/>
    </w:rPr>
  </w:style>
  <w:style w:type="character" w:styleId="KommentinotsikkoChar">
    <w:name w:val="Kommentin otsikko Char"/>
    <w:qFormat/>
    <w:rPr>
      <w:b/>
      <w:bCs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v-F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inteksti">
    <w:name w:val="Kommentin teksti"/>
    <w:basedOn w:val="Normal"/>
    <w:qFormat/>
    <w:pPr/>
    <w:rPr>
      <w:sz w:val="20"/>
      <w:szCs w:val="20"/>
      <w:lang w:val="sv-FI" w:bidi="ar-SA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  <w:lang w:val="sv-FI" w:bidi="ar-SA"/>
    </w:rPr>
  </w:style>
  <w:style w:type="paragraph" w:styleId="Muutos">
    <w:name w:val="Muuto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8:00Z</dcterms:created>
  <dc:creator/>
  <dc:description/>
  <dc:language>en-US</dc:language>
  <cp:lastModifiedBy/>
  <dcterms:modified xsi:type="dcterms:W3CDTF">2019-12-13T06:18:00Z</dcterms:modified>
  <cp:revision>1</cp:revision>
  <dc:subject/>
  <dc:title/>
</cp:coreProperties>
</file>