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1537"/>
      </w:tblGrid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sz w:val="20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Sammanfattning av den avlidnes rättsinnehavare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sz w:val="20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  <w:t>Faderskapslagen 11/2015 9 §, 24 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Cs/>
                <w:szCs w:val="28"/>
              </w:rPr>
            </w:pPr>
            <w:r>
              <w:rPr>
                <w:rFonts w:cs="Source Sans Pro" w:ascii="Source Sans Pro" w:hAnsi="Source Sans Pro"/>
                <w:sz w:val="18"/>
              </w:rPr>
              <w:t>Ärendenummer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cs="Source Sans Pro"/>
          <w:bCs/>
          <w:szCs w:val="28"/>
        </w:rPr>
      </w:pPr>
      <w:r>
        <w:rPr>
          <w:rFonts w:cs="Source Sans Pro" w:ascii="Source Sans Pro" w:hAnsi="Source Sans Pro"/>
          <w:bCs/>
          <w:szCs w:val="28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289"/>
        <w:gridCol w:w="15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</w:rPr>
              <w:t>Barn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</w:rPr>
              <w:t>Moder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</w:rPr>
              <w:t>Den möjliga fader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bCs/>
          <w:sz w:val="18"/>
          <w:szCs w:val="18"/>
        </w:rPr>
      </w:pPr>
      <w:r>
        <w:rPr>
          <w:rFonts w:cs="Calibri" w:ascii="Source Sans Pro" w:hAnsi="Source Sans Pro"/>
          <w:bCs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430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0" w:name="__Fieldmark__10_804043806"/>
            <w:bookmarkStart w:id="1" w:name="__Fieldmark__10_804043806"/>
            <w:bookmarkEnd w:id="1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Den möjliga fadern har avlidit.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" w:name="__Fieldmark__11_804043806"/>
            <w:bookmarkStart w:id="3" w:name="__Fieldmark__11_804043806"/>
            <w:bookmarkEnd w:id="3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Modern har avlidit. Prov på den bortgångna modern undersöks i en rättsgenetisk faderskapsundersökning, om faderskapsfrågan inte har avgjorts genom undersökning av prov på den möjliga fadern eller dennes släktingar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Dödsda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Förvaringsplatsen för det prov som behövs för den rättsgenetiska faderskapsundersökningen, om känd.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Source Sans Pro" w:hAnsi="Source Sans Pro" w:cs="Calibri"/>
                <w:b/>
                <w:b/>
                <w:color w:val="231F2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Source Sans Pro" w:hAnsi="Source Sans Pro"/>
                <w:color w:val="231F2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Source Sans Pro" w:hAnsi="Source Sans Pro"/>
                <w:color w:val="231F20"/>
              </w:rPr>
              <w:fldChar w:fldCharType="separate"/>
            </w:r>
            <w:bookmarkStart w:id="4" w:name="__Fieldmark__14_804043806"/>
            <w:bookmarkStart w:id="5" w:name="__Fieldmark__14_804043806"/>
            <w:bookmarkEnd w:id="5"/>
            <w:r>
              <w:rPr>
                <w:rFonts w:cs="Calibri" w:ascii="Source Sans Pro" w:hAnsi="Source Sans Pro"/>
                <w:b/>
                <w:color w:val="231F2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Source Sans Pro" w:hAnsi="Source Sans Pro"/>
                <w:color w:val="231F20"/>
              </w:rPr>
              <w:fldChar w:fldCharType="end"/>
            </w:r>
            <w:r>
              <w:rPr>
                <w:rFonts w:cs="Calibri" w:ascii="Source Sans Pro" w:hAnsi="Source Sans Pro"/>
                <w:b/>
                <w:color w:val="231F20"/>
                <w:sz w:val="18"/>
              </w:rPr>
              <w:t xml:space="preserve"> Utifrån de uppgifter som erhållits av modern och/eller rättsinnehavarna har barnet inte erkänts och talan för fastställande av faderskap är inte anhängig.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003"/>
        <w:gridCol w:w="558"/>
        <w:gridCol w:w="1630"/>
      </w:tblGrid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</w:rPr>
              <w:t>Rättsinnehavare är (fortsätt vid behov på bilaga):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 xml:space="preserve">Förhållande till den avlidna personen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bookmarkStart w:id="6" w:name="Text28"/>
            <w:bookmarkEnd w:id="6"/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7" w:name="__Fieldmark__19_804043806"/>
            <w:bookmarkStart w:id="8" w:name="__Fieldmark__19_804043806"/>
            <w:bookmarkEnd w:id="8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Samtycke har erhållit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 xml:space="preserve">Förhållande till den avlidna persone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9" w:name="__Fieldmark__24_804043806"/>
            <w:bookmarkStart w:id="10" w:name="__Fieldmark__24_804043806"/>
            <w:bookmarkEnd w:id="10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Samtycke har erhållit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 xml:space="preserve">Förhållande till den avlidna persone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1" w:name="__Fieldmark__29_804043806"/>
            <w:bookmarkStart w:id="12" w:name="__Fieldmark__29_804043806"/>
            <w:bookmarkEnd w:id="12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Samtycke har erhållit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 xml:space="preserve">Förhållande till den avlidna persone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3" w:name="__Fieldmark__34_804043806"/>
            <w:bookmarkStart w:id="14" w:name="__Fieldmark__34_804043806"/>
            <w:bookmarkEnd w:id="14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Samtycke har erhållits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</w:rPr>
              <w:t>De handlingar som uppgifterna om rättsinnehavarna bygger på finns som bilaga.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</w:rPr>
              <w:t>Mer information (t.ex. uppgifter om rättsinnehavarens lagliga företrädare)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Cs/>
                <w:sz w:val="18"/>
                <w:szCs w:val="18"/>
              </w:rPr>
            </w:pPr>
            <w:r>
              <w:rPr>
                <w:rFonts w:cs="Calibri" w:ascii="Source Sans Pro" w:hAnsi="Source Sans Pro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Cs/>
                <w:sz w:val="18"/>
                <w:szCs w:val="18"/>
              </w:rPr>
            </w:pPr>
            <w:r>
              <w:rPr>
                <w:rFonts w:cs="Calibri" w:ascii="Source Sans Pro" w:hAnsi="Source Sans Pro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3334"/>
        <w:gridCol w:w="2046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alibri" w:ascii="Source Sans Pro" w:hAnsi="Source Sans Pro"/>
                <w:b/>
                <w:sz w:val="18"/>
              </w:rPr>
              <w:t>Barnatillsyningsman som gjort sammanfattningen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Underskrif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b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Namnförtydligande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Telefonnummer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9"/>
        <w:gridCol w:w="3270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</w:rPr>
              <w:t>Bilagor till sammanfattningen: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5" w:name="__Fieldmark__38_804043806"/>
            <w:bookmarkStart w:id="16" w:name="__Fieldmark__38_804043806"/>
            <w:bookmarkEnd w:id="16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bouppteckn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7" w:name="__Fieldmark__39_804043806"/>
            <w:bookmarkStart w:id="18" w:name="__Fieldmark__39_804043806"/>
            <w:bookmarkEnd w:id="18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omfattande släktutredning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9" w:name="__Fieldmark__40_804043806"/>
            <w:bookmarkStart w:id="20" w:name="__Fieldmark__40_804043806"/>
            <w:bookmarkEnd w:id="20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testament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1" w:name="__Fieldmark__41_804043806"/>
            <w:bookmarkStart w:id="22" w:name="__Fieldmark__41_804043806"/>
            <w:bookmarkEnd w:id="22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äktenskapsföror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3" w:name="__Fieldmark__42_804043806"/>
            <w:bookmarkStart w:id="24" w:name="__Fieldmark__42_804043806"/>
            <w:bookmarkEnd w:id="24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avtal om avvittrin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5" w:name="__Fieldmark__43_804043806"/>
            <w:bookmarkStart w:id="26" w:name="__Fieldmark__43_804043806"/>
            <w:bookmarkEnd w:id="26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handling över arvsavsägelse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7" w:name="__Fieldmark__44_804043806"/>
            <w:bookmarkStart w:id="28" w:name="__Fieldmark__44_804043806"/>
            <w:bookmarkEnd w:id="28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delägarförteckning i bouppteckning som fastställts av Myndigheten för digitalisering och befolkningsdata (täcker ovan nämnda handlingar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9" w:name="__Fieldmark__45_804043806"/>
            <w:bookmarkStart w:id="30" w:name="__Fieldmark__45_804043806"/>
            <w:bookmarkEnd w:id="30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annat, vad?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31" w:name="__Fieldmark__47_804043806"/>
            <w:bookmarkStart w:id="32" w:name="__Fieldmark__47_804043806"/>
            <w:bookmarkEnd w:id="32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annat, vad?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33" w:name="__Fieldmark__49_804043806"/>
            <w:bookmarkStart w:id="34" w:name="__Fieldmark__49_804043806"/>
            <w:bookmarkEnd w:id="34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annat, vad?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cs="Calibri"/>
          <w:b/>
          <w:b/>
          <w:sz w:val="20"/>
          <w:szCs w:val="20"/>
        </w:rPr>
      </w:pPr>
      <w:r>
        <w:rPr>
          <w:rFonts w:cs="Calibri" w:ascii="Source Sans Pro" w:hAnsi="Source Sans Pro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Source Sans Pro" w:hAnsi="Source Sans Pro" w:cs="Calibri"/>
          <w:b/>
          <w:b/>
          <w:sz w:val="18"/>
          <w:szCs w:val="18"/>
        </w:rPr>
      </w:pPr>
      <w:r>
        <w:rPr>
          <w:rFonts w:cs="Calibri" w:ascii="Source Sans Pro" w:hAnsi="Source Sans Pro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971"/>
        <w:gridCol w:w="634"/>
        <w:gridCol w:w="1634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</w:rPr>
            </w:pPr>
            <w:r>
              <w:rPr>
                <w:rFonts w:cs="Calibri" w:ascii="Source Sans Pro" w:hAnsi="Source Sans Pro"/>
                <w:b/>
                <w:sz w:val="18"/>
              </w:rPr>
              <w:t>Uppgifter om rättsinnehavare fortsätter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 xml:space="preserve">Förhållande till den avlidna persone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35" w:name="__Fieldmark__55_804043806"/>
            <w:bookmarkStart w:id="36" w:name="__Fieldmark__55_804043806"/>
            <w:bookmarkEnd w:id="36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Samtycke har erhållits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 xml:space="preserve">Förhållande till den avlidna personen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37" w:name="__Fieldmark__60_804043806"/>
            <w:bookmarkStart w:id="38" w:name="__Fieldmark__60_804043806"/>
            <w:bookmarkEnd w:id="38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Samtycke har erhållits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 xml:space="preserve">Förhållande till den avlidna personen: </w:t>
            </w: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39" w:name="__Fieldmark__65_804043806"/>
            <w:bookmarkStart w:id="40" w:name="__Fieldmark__65_804043806"/>
            <w:bookmarkEnd w:id="40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Samtycke har erhållits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 xml:space="preserve">Förhållande till den avlidna personen: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41" w:name="__Fieldmark__70_804043806"/>
            <w:bookmarkStart w:id="42" w:name="__Fieldmark__70_804043806"/>
            <w:bookmarkEnd w:id="42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Samtycke har erhållits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 xml:space="preserve">Förhållande till den avlidna personen: 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43" w:name="__Fieldmark__75_804043806"/>
            <w:bookmarkStart w:id="44" w:name="__Fieldmark__75_804043806"/>
            <w:bookmarkEnd w:id="44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Samtycke har erhållits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</w:rPr>
            </w:r>
            <w:r>
              <w:rPr>
                <w:sz w:val="18"/>
                <w:rFonts w:cs="Calibri" w:ascii="Source Sans Pro" w:hAnsi="Source Sans Pro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 xml:space="preserve">Förhållande till den avlidna personen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45" w:name="__Fieldmark__80_804043806"/>
            <w:bookmarkStart w:id="46" w:name="__Fieldmark__80_804043806"/>
            <w:bookmarkEnd w:id="46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</w:rPr>
              <w:t xml:space="preserve"> Samtycke har erhållits</w:t>
            </w:r>
          </w:p>
        </w:tc>
      </w:tr>
    </w:tbl>
    <w:p>
      <w:pPr>
        <w:pStyle w:val="Luettelokappale"/>
        <w:spacing w:before="40" w:after="40"/>
        <w:ind w:left="0" w:hanging="0"/>
        <w:rPr>
          <w:rFonts w:ascii="Source Sans Pro" w:hAnsi="Source Sans Pro" w:cs="Source Sans Pro"/>
          <w:b/>
          <w:b/>
          <w:sz w:val="18"/>
          <w:szCs w:val="18"/>
        </w:rPr>
      </w:pPr>
      <w:r>
        <w:rPr>
          <w:rFonts w:cs="Source Sans Pro" w:ascii="Source Sans Pro" w:hAnsi="Source Sans Pro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Source Sans Pro" w:ascii="Source Sans Pro" w:hAnsi="Source Sans Pro"/>
        <w:sz w:val="18"/>
      </w:rPr>
      <w:t>ISAK-18-THL-2020-01-01-sv</w:t>
    </w:r>
    <w:r>
      <w:rPr>
        <w:rFonts w:cs="Source Sans Pro" w:ascii="Source Sans Pro" w:hAnsi="Source Sans Pro"/>
        <w:sz w:val="18"/>
        <w:szCs w:val="18"/>
      </w:rPr>
      <w:tab/>
      <w:tab/>
    </w:r>
    <w:r>
      <w:rPr>
        <w:rFonts w:cs="Source Sans Pro" w:ascii="Source Sans Pro" w:hAnsi="Source Sans Pro"/>
        <w:bCs/>
        <w:sz w:val="18"/>
        <w:szCs w:val="18"/>
      </w:rPr>
      <w:fldChar w:fldCharType="begin"/>
    </w:r>
    <w:r>
      <w:rPr>
        <w:sz w:val="18"/>
        <w:szCs w:val="18"/>
        <w:bCs/>
        <w:rFonts w:cs="Source Sans Pro" w:ascii="Source Sans Pro" w:hAnsi="Source Sans Pro"/>
      </w:rPr>
      <w:instrText xml:space="preserve"> PAGE </w:instrText>
    </w:r>
    <w:r>
      <w:rPr>
        <w:sz w:val="18"/>
        <w:szCs w:val="18"/>
        <w:bCs/>
        <w:rFonts w:cs="Source Sans Pro" w:ascii="Source Sans Pro" w:hAnsi="Source Sans Pro"/>
      </w:rPr>
      <w:fldChar w:fldCharType="separate"/>
    </w:r>
    <w:r>
      <w:rPr>
        <w:sz w:val="18"/>
        <w:szCs w:val="18"/>
        <w:bCs/>
        <w:rFonts w:cs="Source Sans Pro" w:ascii="Source Sans Pro" w:hAnsi="Source Sans Pro"/>
      </w:rPr>
      <w:t>3</w:t>
    </w:r>
    <w:r>
      <w:rPr>
        <w:sz w:val="18"/>
        <w:szCs w:val="18"/>
        <w:bCs/>
        <w:rFonts w:cs="Source Sans Pro" w:ascii="Source Sans Pro" w:hAnsi="Source Sans Pro"/>
      </w:rPr>
      <w:fldChar w:fldCharType="end"/>
    </w:r>
    <w:r>
      <w:rPr>
        <w:rFonts w:cs="Source Sans Pro" w:ascii="Source Sans Pro" w:hAnsi="Source Sans Pro"/>
        <w:sz w:val="18"/>
      </w:rPr>
      <w:t>/</w:t>
    </w:r>
    <w:r>
      <w:rPr>
        <w:rFonts w:cs="Source Sans Pro" w:ascii="Source Sans Pro" w:hAnsi="Source Sans Pro"/>
        <w:bCs/>
        <w:sz w:val="18"/>
        <w:szCs w:val="18"/>
      </w:rPr>
      <w:fldChar w:fldCharType="begin"/>
    </w:r>
    <w:r>
      <w:rPr>
        <w:sz w:val="18"/>
        <w:szCs w:val="18"/>
        <w:bCs/>
        <w:rFonts w:cs="Source Sans Pro" w:ascii="Source Sans Pro" w:hAnsi="Source Sans Pro"/>
      </w:rPr>
      <w:instrText xml:space="preserve"> NUMPAGES \* ARABIC </w:instrText>
    </w:r>
    <w:r>
      <w:rPr>
        <w:sz w:val="18"/>
        <w:szCs w:val="18"/>
        <w:bCs/>
        <w:rFonts w:cs="Source Sans Pro" w:ascii="Source Sans Pro" w:hAnsi="Source Sans Pro"/>
      </w:rPr>
      <w:fldChar w:fldCharType="separate"/>
    </w:r>
    <w:r>
      <w:rPr>
        <w:sz w:val="18"/>
        <w:szCs w:val="18"/>
        <w:bCs/>
        <w:rFonts w:cs="Source Sans Pro" w:ascii="Source Sans Pro" w:hAnsi="Source Sans Pro"/>
      </w:rPr>
      <w:t>3</w:t>
    </w:r>
    <w:r>
      <w:rPr>
        <w:sz w:val="18"/>
        <w:szCs w:val="18"/>
        <w:bCs/>
        <w:rFonts w:cs="Source Sans Pro" w:ascii="Source Sans Pro" w:hAnsi="Source Sans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pacing w:lineRule="auto" w:line="240" w:before="0" w:after="0"/>
            <w:ind w:left="-284" w:hanging="0"/>
            <w:rPr>
              <w:lang w:val="fi-FI" w:eastAsia="en-US" w:bidi="ar-SA"/>
            </w:rPr>
          </w:pPr>
          <w:r>
            <w:rPr>
              <w:lang w:val="fi-FI" w:eastAsia="en-US" w:bidi="ar-SA"/>
            </w:rPr>
            <w:drawing>
              <wp:inline distT="0" distB="0" distL="0" distR="0">
                <wp:extent cx="2070100" cy="615315"/>
                <wp:effectExtent l="0" t="0" r="0" b="0"/>
                <wp:docPr id="1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10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bottom"/>
        </w:tcPr>
        <w:p>
          <w:pPr>
            <w:pStyle w:val="Header"/>
            <w:spacing w:before="0" w:after="200"/>
            <w:jc w:val="right"/>
            <w:rPr>
              <w:rFonts w:ascii="Source Sans Pro" w:hAnsi="Source Sans Pro" w:cs="Source Sans Pro"/>
              <w:sz w:val="18"/>
            </w:rPr>
          </w:pPr>
          <w:r>
            <w:rPr>
              <w:rFonts w:cs="Source Sans Pro" w:ascii="Source Sans Pro" w:hAnsi="Source Sans Pro"/>
              <w:sz w:val="18"/>
            </w:rPr>
            <w:t>Sammanfattning av den avlidnes rättsinnehavare</w:t>
          </w:r>
        </w:p>
      </w:tc>
    </w:tr>
  </w:tbl>
  <w:p>
    <w:pPr>
      <w:pStyle w:val="Header"/>
      <w:spacing w:lineRule="auto" w:line="240" w:before="0" w:after="0"/>
      <w:rPr>
        <w:rFonts w:ascii="Source Sans Pro" w:hAnsi="Source Sans Pro" w:cs="Source Sans Pro"/>
        <w:sz w:val="2"/>
        <w:szCs w:val="20"/>
      </w:rPr>
    </w:pPr>
    <w:r>
      <w:rPr>
        <w:rFonts w:cs="Source Sans Pro" w:ascii="Source Sans Pro" w:hAnsi="Source Sans Pro"/>
        <w:sz w:val="2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sv-SE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Paikkamerkkiteksti">
    <w:name w:val="Paikkamerkkitekst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sennetty">
    <w:name w:val="Sisennetty"/>
    <w:basedOn w:val="Normal"/>
    <w:qFormat/>
    <w:pPr>
      <w:spacing w:lineRule="atLeast" w:line="240" w:before="0" w:after="0"/>
      <w:ind w:left="709" w:hanging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uettelokappale">
    <w:name w:val="Luettelokappale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6:00Z</dcterms:created>
  <dc:creator/>
  <dc:description/>
  <dc:language>en-US</dc:language>
  <cp:lastModifiedBy/>
  <dcterms:modified xsi:type="dcterms:W3CDTF">2019-12-13T08:07:00Z</dcterms:modified>
  <cp:revision>1</cp:revision>
  <dc:subject/>
  <dc:title/>
</cp:coreProperties>
</file>